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浙江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笔试、面试、体检、考察等程序，确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林婉怡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浙江调查总队拟录用人员，现予以公示</w:t>
      </w:r>
      <w:r>
        <w:rPr>
          <w:rFonts w:ascii="仿宋_GB2312" w:hAnsi="仿宋_GB2312" w:cs="宋体" w:eastAsia="仿宋_GB2312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浙江调查总队</w:t>
      </w:r>
      <w:r>
        <w:rPr>
          <w:rFonts w:ascii="仿宋_GB2312" w:hAnsi="仿宋_GB2312" w:cs="宋体" w:eastAsia="仿宋_GB2312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91986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919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浙江省杭州市天目</w:t>
      </w:r>
      <w:r>
        <w:rPr>
          <w:rFonts w:ascii="仿宋_GB2312" w:hAnsi="仿宋_GB2312" w:eastAsia="仿宋_GB2312"/>
          <w:sz w:val="32"/>
          <w:szCs w:val="32"/>
        </w:rPr>
        <w:t>山路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浙江国调</w:t>
      </w:r>
      <w:r>
        <w:rPr>
          <w:rFonts w:ascii="仿宋_GB2312" w:hAnsi="仿宋_GB2312" w:eastAsia="仿宋_GB2312"/>
          <w:sz w:val="32"/>
          <w:szCs w:val="32"/>
        </w:rPr>
        <w:t>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cs="宋体" w:eastAsia="仿宋_GB2312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浙江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18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0"/>
        <w:gridCol w:w="1066"/>
        <w:gridCol w:w="454"/>
        <w:gridCol w:w="973"/>
        <w:gridCol w:w="1120"/>
        <w:gridCol w:w="1400"/>
        <w:gridCol w:w="1453"/>
        <w:gridCol w:w="1387"/>
      </w:tblGrid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浙江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婉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3010409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浙江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11070600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浙江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  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3020400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银理财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杭州调查队综合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浩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6011202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杭州调查队综合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冰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3070802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宁波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3020400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宁波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若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3010605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杭州银行股份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宁波调查队业务处室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3301090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浙江省杭州市房屋安全和更新事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温州调查队业务处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璐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305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温州市瓯海区人民政府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7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嘉兴调查队业务处室二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10704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招录的职位</w:t>
            </w:r>
          </w:p>
        </w:tc>
      </w:tr>
      <w:tr>
        <w:trPr>
          <w:trHeight w:val="1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金华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泳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70302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金华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慧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70303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衢州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40102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衢州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  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80202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台州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无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100102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余杭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翌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70602016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鄞州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佳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20101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瑞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31002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省瑞安市公路与运输管理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永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宁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3100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7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苍南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60104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0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桐乡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佳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40102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安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佳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50101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柯桥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扬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10702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柯桥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10703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嵊州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思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60102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招录的职位</w:t>
            </w:r>
          </w:p>
        </w:tc>
      </w:tr>
      <w:tr>
        <w:trPr>
          <w:trHeight w:val="11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新昌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60103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省绍兴市越州新城建设投资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义乌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0703009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浙江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稠城街道下车门社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临海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莞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33100103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城市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03:00Z</dcterms:created>
  <dc:creator>陈青(拟稿)</dc:creator>
  <dc:description/>
  <dc:language>en-US</dc:language>
  <cp:lastModifiedBy>kylin</cp:lastModifiedBy>
  <cp:lastPrinted>2017-06-19T16:54:00Z</cp:lastPrinted>
  <dcterms:modified xsi:type="dcterms:W3CDTF">2025-05-12T13:55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1ED5713C428EBA6DAE89D3EEDDA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