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甘肃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李钰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甘肃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甘肃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3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11759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cs="Times New Roman" w:eastAsia="仿宋_GB2312"/>
          <w:sz w:val="32"/>
          <w:szCs w:val="32"/>
        </w:rPr>
        <w:t>甘肃省兰州市城关区雁滩高新区联创广场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座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cs="Times New Roman" w:ascii="仿宋_GB2312" w:hAnsi="仿宋_GB2312"/>
          <w:sz w:val="32"/>
          <w:szCs w:val="32"/>
        </w:rPr>
        <w:t>730010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甘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甘肃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33"/>
        <w:gridCol w:w="1134"/>
        <w:gridCol w:w="992"/>
        <w:gridCol w:w="992"/>
        <w:gridCol w:w="992"/>
        <w:gridCol w:w="1418"/>
        <w:gridCol w:w="1417"/>
        <w:gridCol w:w="1796"/>
      </w:tblGrid>
      <w:tr>
        <w:trPr>
          <w:trHeight w:val="9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甘肃调查总队业务处室一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钰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16201020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北京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建设银行股份有限公司甘肃省分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企业工作人员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小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131013304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海财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16201030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财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兰州调查队业务科室一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文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14240701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蒙古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榆次区委办公室机关综合保障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21010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俄罗斯国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留学回国人员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凉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15250200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 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010403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兰州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掖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010404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天津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水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秦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3410040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徽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050103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兰州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7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威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延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22021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理工大学泰州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开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01040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兰州理工大学技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夏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培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231015203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海外国语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  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726201050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兰州文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0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靖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嘉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725001080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兰州文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山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01050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工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镇原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28010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兰州城市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原三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、“三支一扶”等服务基层项目人员定向招录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登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010403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景泰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启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04010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华北水利水电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宁县柴家门镇人民政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、“三支一扶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景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文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040100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礼县调查队四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26020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陇东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县白杨镇人民政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、“三支一扶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塔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210100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甘肃调查总队综合处室一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143041003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16201020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兰州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积石山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29010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民族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4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舟曲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010504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水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5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榆中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6201040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工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08:00Z</dcterms:created>
  <dc:creator>潘晶佩:</dc:creator>
  <dc:description/>
  <dc:language>en-US</dc:language>
  <cp:lastModifiedBy>kylin</cp:lastModifiedBy>
  <cp:lastPrinted>2025-04-20T15:20:00Z</cp:lastPrinted>
  <dcterms:modified xsi:type="dcterms:W3CDTF">2025-05-12T13:53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3732FBED04747913FABA062B79CEC_12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Yjk5YWI4ODhlZDE1NTE1NzM4YjU1M2IwY2RlZmIzMjYiLCJ1c2VySWQiOiIxNDE3NDU4NzYwIn0=</vt:lpwstr>
  </property>
  <property fmtid="{D5CDD505-2E9C-101B-9397-08002B2CF9AE}" pid="5" name="commondata">
    <vt:lpwstr>commondata</vt:lpwstr>
  </property>
</Properties>
</file>