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黑龙江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齐震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黑龙江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黑龙江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451-8</w:t>
      </w:r>
      <w:r>
        <w:rPr>
          <w:rFonts w:eastAsia="仿宋_GB2312" w:ascii="仿宋_GB2312" w:hAnsi="仿宋_GB2312"/>
          <w:sz w:val="32"/>
          <w:szCs w:val="32"/>
        </w:rPr>
        <w:t>758956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黑龙江省哈尔滨市南岗区鞍山街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50000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黑龙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黑龙江调查总队</w:t>
      </w: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齐齐哈尔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震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120200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大学（华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浪潮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齐齐哈尔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心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3120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龙沙区总工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牡丹江调查队业务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沐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37020404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中联混凝土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佳木斯调查队业务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家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5090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农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鸡西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靖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804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科技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仟味仟道（大连）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鸡西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嘉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4080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鹤岗调查队业务科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茹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7060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兆方美迪风能工程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双鸭山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庆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37090204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伊春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10030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（北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伊春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宛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201240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（威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容康医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七台河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绪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3120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齐哈尔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统计局绥化调查队业务科一级科员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60604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北石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绥化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宝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1160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绥化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雪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7060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黑河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3724020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工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黑河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薪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1160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黑河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姝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1320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剑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大兴安岭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佳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1240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大兴安岭调查队业务科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1160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民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五常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6060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石油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方正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浩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1003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讷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312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丽斯化妆品（上海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宁安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相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4090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财经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宁安调查队一级科员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雪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4080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商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青冈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1160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农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医护卫生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绥棱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1240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金融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同江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桐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4011009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暨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北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70600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万山嘉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嘉荫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100300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国家统计局海林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晓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2304080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08:00Z</dcterms:created>
  <dc:creator>潘晶佩:</dc:creator>
  <dc:description/>
  <dc:language>en-US</dc:language>
  <cp:lastModifiedBy>kylin</cp:lastModifiedBy>
  <cp:lastPrinted>2015-04-09T01:29:00Z</cp:lastPrinted>
  <dcterms:modified xsi:type="dcterms:W3CDTF">2025-05-12T13:55:47Z</dcterms:modified>
  <cp:revision>6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0022FF4F05F491ABF11681EB9EE2C</vt:lpwstr>
  </property>
  <property fmtid="{D5CDD505-2E9C-101B-9397-08002B2CF9AE}" pid="3" name="KSOProductBuildVer">
    <vt:lpwstr>2052-11.8.2.12219</vt:lpwstr>
  </property>
</Properties>
</file>