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陕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曹一茹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陕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陕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9-6391359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陕西省西安市新城区省政府大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0006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陕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陕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6"/>
        <w:gridCol w:w="1059"/>
        <w:gridCol w:w="785"/>
        <w:gridCol w:w="934"/>
        <w:gridCol w:w="992"/>
        <w:gridCol w:w="1418"/>
        <w:gridCol w:w="1456"/>
        <w:gridCol w:w="1378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陕西调查总队综合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曹一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10101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厦门国家会计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咏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3701290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疆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国工商银行济南分行数码广场支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陕西调查总队综合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丁梓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5301100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外国语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咸阳市道路运输事业服务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陕西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晶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370156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地图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陕西调查总队业务处室二级主任科员及以下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车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102010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财经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安调查队业务处室二级主任科员及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乐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6101010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雨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1306010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铜川调查队综合科室四级主任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曹雯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6101031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外国语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宝鸡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一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6102020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康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汉中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6101031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陕西科技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榆林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婉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1201710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津工业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安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昝佳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503010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商洛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骏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201170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地质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武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安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佳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1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陕西学前师范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咸新区调查队业务科室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新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1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小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1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彬州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国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4020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广西师范大学漓江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旬邑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淞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1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延安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志丹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杨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吉林师范大学博达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22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城固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晁渤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2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民用航空飞行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丹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3020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咸阳师范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勉县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孙文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1030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陕西学前师范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紫阳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开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43070105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南文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旬阳调查队一级科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罗正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102020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宝鸡文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25-04-23T19:07:00Z</cp:lastPrinted>
  <dcterms:modified xsi:type="dcterms:W3CDTF">2025-05-12T13:5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7DA19C710EEEE1851168E121300E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ODZjNjliODk2MGFhNGM0MGZiYzk3MDliNGI2ZTg2MmIiLCJ1c2VySWQiOiIxMjEzMjM0OTI3In0=</vt:lpwstr>
  </property>
</Properties>
</file>