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云南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" w:eastAsia="仿宋_GB2312"/>
          <w:sz w:val="32"/>
          <w:szCs w:val="32"/>
        </w:rPr>
        <w:t>，经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吴敏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云南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云南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7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108988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云南省昆明市环城东路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号国调大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0051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云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云南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44"/>
        <w:gridCol w:w="1077"/>
        <w:gridCol w:w="510"/>
        <w:gridCol w:w="964"/>
        <w:gridCol w:w="794"/>
        <w:gridCol w:w="1361"/>
        <w:gridCol w:w="1077"/>
        <w:gridCol w:w="1928"/>
      </w:tblGrid>
      <w:tr>
        <w:trPr>
          <w:tblHeader w:val="true"/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职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调查队综合科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敏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0304021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高校毕业生招录的职位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调查队综合科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0186086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财经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高校毕业生招录的职位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双版纳调查队综合科室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雪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0304035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高校毕业生招录的职位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调查队业务科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子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0304036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高校毕业生招录的职位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怒江调查队业务科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诏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2301037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外事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善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鹏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0610015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科技大学成都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善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061001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民航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雄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06100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雄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0611017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农业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雄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061104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河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昭通市镇雄县中屯镇人民政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大学生村官、农村义务教育阶段学校教师特设岗位计划定向招录的职位；非公务员或参照公务员法管理的单位工作人员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蒗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佳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0120093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大学滇池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高校毕业生招录的职位</w:t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蒗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艳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2924022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文山州文山市德厚镇中心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大学生村官、农村义务教育阶段学校教师特设岗位计划定向招录的职位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洱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2915017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洱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秀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0186085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洱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志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13060300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师范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保定市阜平县吴王口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大学生村官、农村义务教育阶段学校教师特设岗位计划定向招录的职位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澜沧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祖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042106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高校毕业生招录的职位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澜沧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梓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0186026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信息工程大学滨江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高校毕业生招录的职位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庆调查队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012112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民族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德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0186037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德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馨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2924047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定调查队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锡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2301020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林业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畴调查队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成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2504042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南调查队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可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2504022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师范大学文理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宾川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学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012111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民族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宾川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莲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2504022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涧调查队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兴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0121115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河调查队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立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0506057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高校毕业生招录的职位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西调查队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跃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292402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甸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正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050601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财经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甸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050605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民族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通调查队综合科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星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30120069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Arial;Nimbus Roman No9 L" w:hAnsi="Arial;Nimbus Roman No9 L" w:cs="Arial;Nimbus Roman No9 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08:00Z</dcterms:created>
  <dc:creator>潘晶佩:</dc:creator>
  <dc:description/>
  <dc:language>en-US</dc:language>
  <cp:lastModifiedBy>kylin</cp:lastModifiedBy>
  <cp:lastPrinted>2015-04-13T01:29:00Z</cp:lastPrinted>
  <dcterms:modified xsi:type="dcterms:W3CDTF">2025-05-12T13:53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C41A0A17897D0C00B0668CDEF9E2E</vt:lpwstr>
  </property>
  <property fmtid="{D5CDD505-2E9C-101B-9397-08002B2CF9AE}" pid="3" name="KSOProductBuildVer">
    <vt:lpwstr>2052-11.8.2.12219</vt:lpwstr>
  </property>
</Properties>
</file>