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  <w:lang w:bidi="ar"/>
        </w:rPr>
        <w:t>浙江省教育技术中心</w:t>
      </w: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pacing w:val="1"/>
          <w:position w:val="-2"/>
          <w:sz w:val="43"/>
          <w:szCs w:val="43"/>
          <w:lang w:eastAsia="zh-CN"/>
        </w:rPr>
        <w:t>（第二批）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  <w:lang w:bidi="ar"/>
        </w:rPr>
        <w:t>应聘报名表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single"/>
        </w:rPr>
        <w:t xml:space="preserve">应聘岗位：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1"/>
        <w:gridCol w:w="680"/>
        <w:gridCol w:w="2000"/>
        <w:gridCol w:w="680"/>
        <w:gridCol w:w="1552"/>
        <w:gridCol w:w="1842"/>
      </w:tblGrid>
      <w:tr>
        <w:trPr>
          <w:trHeight w:val="64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寸彩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资格复审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实照）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在职状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校学生、在职不在职等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邮政编码： 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2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按工作时间由近及远填。含工作单位、岗位、担任职务）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相关实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与招聘岗位相关的其他实践经历、情况）</w:t>
            </w:r>
          </w:p>
        </w:tc>
      </w:tr>
      <w:tr>
        <w:trPr>
          <w:trHeight w:val="10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奖励处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在校期间获校优和校奖学金及以上荣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受过的奖励或处分、处罚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请如实填写，提供虚假信息者，一经查实，自动丧失应聘资格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4:00Z</dcterms:created>
  <dc:creator>Xu D:)</dc:creator>
  <dc:description/>
  <dc:language>en-US</dc:language>
  <cp:lastModifiedBy>楼高雅</cp:lastModifiedBy>
  <dcterms:modified xsi:type="dcterms:W3CDTF">2025-05-14T06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956AEAA281186B52D2468F866A45D_4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