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引进高层次急需紧缺专业人才面试教材</w:t>
      </w:r>
      <w:r>
        <w:rPr>
          <w:rFonts w:ascii="楷体" w:hAnsi="楷体" w:cs="楷体" w:eastAsia="楷体"/>
          <w:color w:val="000000"/>
          <w:sz w:val="36"/>
          <w:szCs w:val="36"/>
        </w:rPr>
        <w:t>（第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6"/>
          <w:szCs w:val="36"/>
        </w:rPr>
        <w:t>批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中及职业中专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上册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· </w:t>
      </w:r>
      <w:r>
        <w:rPr>
          <w:rFonts w:ascii="Times New Roman" w:hAnsi="Times New Roman" w:cs="Times New Roman" w:eastAsia="仿宋_GB2312"/>
          <w:sz w:val="32"/>
          <w:szCs w:val="32"/>
        </w:rPr>
        <w:t>分子与细胞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外历史纲要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全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技术：普通高中教科书《信息技术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数据与计算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：普通高中教科书音乐必修《音乐鉴赏》，人民音乐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美术：普通高中教科书美术必修必修《美术鉴赏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舞蹈：普通高中教科书，《音乐与舞蹈》必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，人民音乐出版社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幼儿教师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前教育：</w:t>
      </w:r>
      <w:r>
        <w:rPr>
          <w:rFonts w:ascii="Times New Roman" w:hAnsi="Times New Roman" w:cs="Times New Roman" w:eastAsia="仿宋_GB2312"/>
          <w:sz w:val="32"/>
        </w:rPr>
        <w:t>甘肃省幼儿园快乐与发展课程资源大班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dc:language>en-US</dc:language>
  <cp:lastModifiedBy>lenovo</cp:lastModifiedBy>
  <cp:lastPrinted>2020-11-17T13:19:00Z</cp:lastPrinted>
  <dcterms:modified xsi:type="dcterms:W3CDTF">2025-05-09T07:1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5529A92274AFC83502D9500B2FE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0Zjk5ZTM1ODEzMzI3NTYwMDY5NWQ3NGE1OTBkMjUifQ==</vt:lpwstr>
  </property>
</Properties>
</file>