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体能测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黎佳丽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（名单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见附件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）为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拟录用公务员，现予以公示。公示期间如有问题，请向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政治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77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195095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广西壮族自治区南宁市兴宁区望州路北四里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30012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国家移民管理局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东兴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遣返中心</w:t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20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移民管理局东兴遣返中心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度拟录用公务员名单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Times New Roman"/>
          <w:b/>
          <w:b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同一职位按准考证号排序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b/>
          <w:b/>
          <w:bCs/>
          <w:kern w:val="0"/>
          <w:sz w:val="28"/>
          <w:szCs w:val="16"/>
        </w:rPr>
      </w:pPr>
      <w:r>
        <w:rPr>
          <w:rFonts w:eastAsia="楷体" w:cs="楷体" w:ascii="楷体" w:hAnsi="楷体"/>
          <w:b/>
          <w:bCs/>
          <w:kern w:val="0"/>
          <w:sz w:val="28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8"/>
        <w:gridCol w:w="816"/>
        <w:gridCol w:w="648"/>
        <w:gridCol w:w="1812"/>
        <w:gridCol w:w="1224"/>
        <w:gridCol w:w="1428"/>
        <w:gridCol w:w="693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职位名称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毕业院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2"/>
              </w:rPr>
              <w:t>工作单位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黎佳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097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付裕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30153074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南涉外经济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陈菲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53013105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南林业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四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何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53019400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河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五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35100803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兰州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六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鼎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09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六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钟声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14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八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彭邦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074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警察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九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梓豪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40145004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湖北工程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兴遣返中心执行队一级警长及以下（十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姜洋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220144018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吉林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邱展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130137020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央司法警官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宁遣返站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王一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10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硕士研究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师范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夏琳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40145036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东外语外贸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戚紫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11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123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一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蒋菊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45150114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广西民族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凭祥遣返站执行队一级警长及以下（三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30001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李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3530194022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pStyle w:val="Normal"/>
        <w:snapToGrid w:val="false"/>
        <w:spacing w:lineRule="exact" w:line="6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9:00Z</dcterms:created>
  <dc:creator>Administrator</dc:creator>
  <dc:description/>
  <dc:language>en-US</dc:language>
  <cp:lastModifiedBy>李薇</cp:lastModifiedBy>
  <cp:lastPrinted>2022-05-23T22:05:00Z</cp:lastPrinted>
  <dcterms:modified xsi:type="dcterms:W3CDTF">2025-05-09T07:25:45Z</dcterms:modified>
  <cp:revision>4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E94F54D154CB9B80F92002653C5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