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加分申请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ascii="楷体_GB2312;楷体" w:hAnsi="楷体_GB2312;楷体" w:eastAsia="楷体_GB2312;楷体"/>
          <w:sz w:val="32"/>
          <w:szCs w:val="44"/>
        </w:rPr>
        <w:t>（范文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公安局警务辅助人员招聘工作领导小组办公室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X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。按照招聘公告内容，本人系公告内第三项第六条内所列的第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4</w:t>
      </w:r>
      <w:r>
        <w:rPr>
          <w:rFonts w:ascii="仿宋_GB2312" w:hAnsi="仿宋_GB2312" w:eastAsia="仿宋_GB2312"/>
          <w:sz w:val="32"/>
          <w:szCs w:val="32"/>
        </w:rPr>
        <w:t>种情形的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退役军人</w:t>
      </w:r>
      <w:r>
        <w:rPr>
          <w:rFonts w:ascii="仿宋_GB2312" w:hAnsi="仿宋_GB2312" w:eastAsia="仿宋_GB2312"/>
          <w:sz w:val="32"/>
          <w:szCs w:val="32"/>
        </w:rPr>
        <w:t>，特申请在笔试中为本人予以加分，相关佐证材料已附在报名材料中，本人承诺提交全部材料均为真实材料，如有不实，本人愿承担由此带来的一切后果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E5E5E5" w:val="clear"/>
        </w:rPr>
        <w:t>（阴影部分内容为示例，请在正式材料中据实填写）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申请人签名（捺指印）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Administrator</cp:lastModifiedBy>
  <dcterms:modified xsi:type="dcterms:W3CDTF">2023-09-06T01:3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E2C895964E0FADF8E147E4F960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