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诚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郑重承诺，在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招聘工作过程中坚决贯彻“公开、公平、竞争、择优”原则，严格执行国家和海南省有关政策规定，遵守组织人事纪律和招聘程序，自觉接受纪检监察机关和社会各界的监督。对发现违反承诺内容的实行责任追究制度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7:00Z</dcterms:created>
  <dc:creator>hp</dc:creator>
  <dc:description/>
  <dc:language>en-US</dc:language>
  <cp:lastModifiedBy>王静</cp:lastModifiedBy>
  <dcterms:modified xsi:type="dcterms:W3CDTF">2025-05-13T06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2F7DF082E4BEF96D67B1CDEAE592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