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泸州市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江阳区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b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年事业单位公开考核招聘高层次人才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1053"/>
        <w:gridCol w:w="366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（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职业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）资格名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  <w:lang w:val="en-US" w:eastAsia="zh-CN"/>
              </w:rPr>
              <w:t>诚信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我已仔细阅读《</w:t>
            </w:r>
            <w:bookmarkStart w:id="0" w:name="OLE_LINK3"/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泸州市江阳区</w:t>
            </w:r>
            <w:r>
              <w:rPr>
                <w:rFonts w:eastAsia="仿宋_GB2312" w:cs="Times New Roman" w:ascii="仿宋_GB2312" w:hAnsi="仿宋_GB2312"/>
                <w:bCs/>
                <w:szCs w:val="21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年事业单位公开考核招聘</w:t>
            </w:r>
            <w:bookmarkEnd w:id="0"/>
            <w:r>
              <w:rPr>
                <w:rFonts w:ascii="仿宋_GB2312" w:hAnsi="仿宋_GB2312" w:cs="Times New Roman" w:eastAsia="仿宋_GB2312"/>
                <w:bCs/>
                <w:szCs w:val="21"/>
                <w:lang w:val="en-US" w:eastAsia="zh-CN"/>
              </w:rPr>
              <w:t>高层次人才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val="en-US" w:eastAsia="zh-CN"/>
              </w:rPr>
              <w:t>公告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》，理解其内容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，并认真对照自身条件进行核实，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本人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郑重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承诺：</w:t>
            </w:r>
            <w:r>
              <w:rPr>
                <w:rFonts w:eastAsia="仿宋_GB2312" w:cs="Times New Roman" w:ascii="仿宋_GB2312" w:hAnsi="仿宋_GB2312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符合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岗位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招聘条件，不属于不符合报考情形的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人员；</w:t>
            </w:r>
            <w:r>
              <w:rPr>
                <w:rFonts w:eastAsia="仿宋_GB2312" w:cs="Times New Roman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本表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所填写的内容及所提供的报名材料均真实有效，若有虚假，请随时取消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引进和聘用资格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仿宋_GB2312" w:hAnsi="仿宋_GB2312"/>
                <w:bCs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对因填写错误、缺失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报名所需证件材料等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造成的后果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，本人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自愿承担责任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480" w:gutter="0" w:header="0" w:top="958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80" w:right="1480" w:gutter="0" w:header="0" w:top="958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WPS_1639041979</cp:lastModifiedBy>
  <cp:lastPrinted>2025-04-29T15:48:00Z</cp:lastPrinted>
  <dcterms:modified xsi:type="dcterms:W3CDTF">2025-05-15T02:45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xMzJiNzI3ZWU2MzAzMGQyMDdmZmQ5NzM4ZjdhN2YiLCJ1c2VySWQiOiIxMjk5MzYwMTU1In0=</vt:lpwstr>
  </property>
  <property fmtid="{D5CDD505-2E9C-101B-9397-08002B2CF9AE}" pid="5" name="commondata">
    <vt:lpwstr>commondata</vt:lpwstr>
  </property>
</Properties>
</file>