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泸州市纳溪区事业单位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上半年引进急需紧缺人才岗位需求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21"/>
        <w:jc w:val="righ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波</cp:lastModifiedBy>
  <dcterms:modified xsi:type="dcterms:W3CDTF">2025-05-15T03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D25D19544BD1971442686669CE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ZTVkOGFhZjJkYjI1OTQ3NWQzMDI4ODVmY2QxM2EiLCJ1c2VySWQiOiI0Njc2Nzk5MzUifQ==</vt:lpwstr>
  </property>
</Properties>
</file>