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??;Segoe Print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泸州市纳溪区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上半年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lang w:eastAsia="zh-CN"/>
        </w:rPr>
        <w:t>引进急需紧缺人才信息确认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Segoe Print" w:hAnsi="??;Segoe Print" w:eastAsia="方正小标宋简体" w:cs="??;Segoe Print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??;Segoe Print" w:ascii="??;Segoe Print" w:hAnsi="??;Segoe Print"/>
          <w:b/>
          <w:color w:val="000000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我已仔细阅读《泸州市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企事业单位人才岗位需求信息》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公告及后续相关补充公告，理解其内容，并认真对照自身条件进行核实，本人郑重承诺：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符合岗位招聘条件，不属于不符合报考情形的人员；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表所填写的内容及所提供的报名材料均真实有效，若有虚假，请随时取消本人引进和聘用资格；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Segoe Print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波</cp:lastModifiedBy>
  <dcterms:modified xsi:type="dcterms:W3CDTF">2025-05-15T05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E5C0C312A4CE7AFBA1CF80C07455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iZTVkOGFhZjJkYjI1OTQ3NWQzMDI4ODVmY2QxM2EiLCJ1c2VySWQiOiI0Njc2Nzk5MzUifQ==</vt:lpwstr>
  </property>
</Properties>
</file>