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北京市地震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;Nimbus Roman No9 L" w:hAnsi="Times New Roman;Nimbus Roman No9 L" w:eastAsia="仿宋_GB2312" w:cs="宋体"/>
          <w:b/>
          <w:b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根据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王振聪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人为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北京市地震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局拟录用参公单位工作人员，现予以公示。公示期间如有问题，请向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北京市地震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  <w:highlight w:val="yellow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010-83012143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联系地址：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北京市海淀区苏州街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00080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北京市地震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局人事教育处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ascii="仿宋_GB2312" w:hAnsi="仿宋_GB2312" w:cs="宋体" w:eastAsia="仿宋_GB2312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北京市地震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color w:val="333333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震害防御处（公共服务处）一级主任科员及以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0110101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王振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51111508016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北京建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划财务处一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(40011010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路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51111203008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华北电力大学（北京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事教育处（离退休干部办公室）一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(40011010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张岳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5111100100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中国地质大学（北京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ejaVu Sans" w:hAnsi="Calibri;DejaVu Sans" w:eastAsia="宋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25:00Z</dcterms:created>
  <dc:creator>zhangbin</dc:creator>
  <dc:description/>
  <dc:language>en-US</dc:language>
  <cp:lastModifiedBy>cea</cp:lastModifiedBy>
  <cp:lastPrinted>2022-08-06T03:29:00Z</cp:lastPrinted>
  <dcterms:modified xsi:type="dcterms:W3CDTF">2025-05-16T08:4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2A287AE3229E0F6B1D68BBDEB5ED</vt:lpwstr>
  </property>
  <property fmtid="{D5CDD505-2E9C-101B-9397-08002B2CF9AE}" pid="3" name="KSOProductBuildVer">
    <vt:lpwstr>2052-11.8.2.12333</vt:lpwstr>
  </property>
</Properties>
</file>