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科学院肿瘤研究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8:00Z</dcterms:created>
  <dc:creator>Administrator.SKY-20181115CVB</dc:creator>
  <dc:description/>
  <cp:keywords/>
  <dc:language>en-US</dc:language>
  <cp:lastModifiedBy>飞 邵</cp:lastModifiedBy>
  <dcterms:modified xsi:type="dcterms:W3CDTF">2025-05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deab7528f1c5773982cf6ea12eff066117896b9b788859176441607fe0ee4</vt:lpwstr>
  </property>
  <property fmtid="{D5CDD505-2E9C-101B-9397-08002B2CF9AE}" pid="3" name="ICV">
    <vt:lpwstr>2CAC4934078D4C31B72870ECAD9D1C19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2RlNTVmOWY2MjAxZjEyNzI1ZDlmYjU2YjI5Y2I2YjkiLCJ1c2VySWQiOiI0NTY5MzQwNTQifQ==</vt:lpwstr>
  </property>
</Properties>
</file>