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;Nimbus Roman No9 L" w:hAnsi="Times New Roman;Nimbus Roman No9 L" w:eastAsia="仿宋_GB2312" w:cs="宋体"/>
          <w:b/>
          <w:b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根据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江静妍等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人为中国地震局拟录用参公单位工作人员，现予以公示。公示期间如有问题，请向中国地震局人事教育司反映。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010-880156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2</w:t>
      </w:r>
    </w:p>
    <w:p>
      <w:pPr>
        <w:pStyle w:val="Normal"/>
        <w:snapToGrid w:val="false"/>
        <w:spacing w:lineRule="exact" w:line="570" w:before="0" w:after="0"/>
        <w:ind w:left="2269" w:hanging="160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联系地址：北京市海淀区复兴路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6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号中国地震局人事教育司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00036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中国地震局人事教育司</w:t>
      </w:r>
    </w:p>
    <w:p>
      <w:pPr>
        <w:pStyle w:val="Normal"/>
        <w:snapToGrid w:val="false"/>
        <w:spacing w:lineRule="exact" w:line="570" w:before="0" w:after="0"/>
        <w:ind w:firstLine="480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ascii="仿宋_GB2312" w:hAnsi="仿宋_GB2312" w:cs="宋体" w:eastAsia="仿宋_GB2312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 w:ascii="Times New Roman;Nimbus Roman No9 L" w:hAnsi="Times New Roman;Nimbus Roman No9 L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地震局</w:t>
      </w:r>
      <w:r>
        <w:rPr>
          <w:rFonts w:eastAsia="方正小标宋简体" w:cs="宋体" w:ascii="方正小标宋简体" w:hAnsi="方正小标宋简体"/>
          <w:sz w:val="44"/>
          <w:szCs w:val="44"/>
          <w:lang w:val="en-US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5"/>
        <w:gridCol w:w="980"/>
        <w:gridCol w:w="794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机关行政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一级主任科员及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110001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江静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110107015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北京第二外国语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生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科技与国际合作司科技管理处一级主任科员及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400110005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秦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410601034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辽宁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河南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地震局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科技与国际合作司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信息化指导处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一级主任科员及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0110005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管浩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37020202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新西兰奥克兰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留学回国人员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DejaVu Sans" w:hAnsi="Calibri;DejaVu Sans" w:eastAsia="宋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5:00Z</dcterms:created>
  <dc:creator>zhangbin</dc:creator>
  <dc:description/>
  <dc:language>en-US</dc:language>
  <cp:lastModifiedBy>cea</cp:lastModifiedBy>
  <cp:lastPrinted>2024-05-04T08:51:00Z</cp:lastPrinted>
  <dcterms:modified xsi:type="dcterms:W3CDTF">2025-05-16T08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F9DB61144846BDB0C8AB140C08B6_12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