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：</w:t>
      </w:r>
    </w:p>
    <w:p>
      <w:pPr>
        <w:pStyle w:val="NewNewNewNewNewNewNewNewNew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ewNewNewNewNewNewNewNewNew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ewNewNewNewNewNewNewNewNew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NewNewNewNewNewNewNew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NewNewNewNewNewNewNew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ewNewNewNewNewNewNewNewNew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NewNewNewNewNewNewNewNew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页脚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New">
    <w:name w:val="页脚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9:02:00Z</dcterms:created>
  <dc:creator>hpq</dc:creator>
  <dc:description/>
  <dc:language>en-US</dc:language>
  <cp:lastModifiedBy>pengrh</cp:lastModifiedBy>
  <cp:lastPrinted>2022-06-15T15:09:00Z</cp:lastPrinted>
  <dcterms:modified xsi:type="dcterms:W3CDTF">2025-04-27T09:02:00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4869803E341EF997F0CDE17311DCE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