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二季度考核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5-05-19T08:38:5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