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财政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公开招聘下属事业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是否为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届海南省高校毕业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、委培生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为</w:t>
            </w:r>
            <w:r>
              <w:rPr/>
              <w:t>参加服务基层项目前无工作经历，服务期满且考核合格后</w:t>
            </w:r>
            <w:r>
              <w:rPr/>
              <w:t>2</w:t>
            </w:r>
            <w:r>
              <w:rPr/>
              <w:t>年内的海南省高校毕业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8:00Z</dcterms:created>
  <dc:creator>Administrator</dc:creator>
  <dc:description/>
  <dc:language>en-US</dc:language>
  <cp:lastModifiedBy>啊哈</cp:lastModifiedBy>
  <dcterms:modified xsi:type="dcterms:W3CDTF">2025-03-26T01:3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96E95E8E4BECA0ACDD1C6355146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