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夹江县从“大学生志愿服务西部计划”人员中考核招聘乡镇事业单位工作人员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报名信息表</w:t>
        </w:r>
      </w:hyperlink>
    </w:p>
    <w:tbl>
      <w:tblPr>
        <w:tblW w:w="83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5"/>
        <w:gridCol w:w="721"/>
        <w:gridCol w:w="1219"/>
        <w:gridCol w:w="542"/>
        <w:gridCol w:w="216"/>
        <w:gridCol w:w="68"/>
        <w:gridCol w:w="1039"/>
        <w:gridCol w:w="1007"/>
        <w:gridCol w:w="1169"/>
        <w:gridCol w:w="470"/>
        <w:gridCol w:w="935"/>
      </w:tblGrid>
      <w:tr>
        <w:trPr>
          <w:trHeight w:val="63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寸近期免冠正面彩色照片</w:t>
            </w:r>
          </w:p>
        </w:tc>
      </w:tr>
      <w:tr>
        <w:trPr>
          <w:trHeight w:val="67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入  党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报考岗位</w:t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是否机关事业单位在编人员或曾以“大学生志愿服务西部计划”享受定向招聘、加分政策进入过机关事业单位体制内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学  历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全日制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在  职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现工作单位    及职务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FF0000"/>
                <w:szCs w:val="21"/>
              </w:rPr>
            </w:pPr>
            <w:r>
              <w:rPr>
                <w:rFonts w:cs="黑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FF0000"/>
                <w:szCs w:val="21"/>
              </w:rPr>
            </w:pPr>
            <w:r>
              <w:rPr>
                <w:rFonts w:cs="黑体" w:ascii="宋体" w:hAnsi="宋体"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服务期限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年度考核等次</w:t>
            </w:r>
          </w:p>
        </w:tc>
      </w:tr>
      <w:tr>
        <w:trPr>
          <w:trHeight w:val="531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年  月  日—    年  月  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年  月   日—    年  月  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年  月   日—    年  月  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年  月   日—    年  月  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服务基层以来奖惩情况</w:t>
            </w:r>
          </w:p>
        </w:tc>
        <w:tc>
          <w:tcPr>
            <w:tcW w:w="73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73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73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家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庭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主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要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成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年龄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岁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团县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firstLine="210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审核人（签字）：                  年    月    日</w:t>
            </w:r>
          </w:p>
        </w:tc>
      </w:tr>
      <w:tr>
        <w:trPr>
          <w:trHeight w:val="19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审查人（签字）：                 年    月    日</w:t>
            </w:r>
          </w:p>
        </w:tc>
      </w:tr>
      <w:tr>
        <w:trPr>
          <w:trHeight w:val="31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本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人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签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73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本人对以上信息的真实性和完整性负责，对因提供有关信息不实、不完整造成不良后果的，本人自愿取消招聘资格并承担相应责任。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br/>
              <w:t xml:space="preserve">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br/>
              <w:t xml:space="preserve">                                            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签字：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br/>
              <w:t xml:space="preserve">                                  </w:t>
              <w:br/>
              <w:t xml:space="preserve">                                            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73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73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321" w:type="dxa"/>
            <w:gridSpan w:val="11"/>
            <w:vMerge w:val="restart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41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填表说明：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</w:rPr>
              <w:br/>
              <w:t>1.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本表中凡涉及时间的，比如”出生年月”、“入党时间”等年份请用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位数字表示，月份用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位数字表示，中间用“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</w:rPr>
              <w:t>.”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分隔，例：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</w:rPr>
              <w:t>1989.03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。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Style w:val="Font41"/>
                <w:rFonts w:eastAsia="宋体" w:cs="宋体" w:ascii="宋体" w:hAnsi="宋体"/>
                <w:sz w:val="21"/>
                <w:szCs w:val="21"/>
              </w:rPr>
              <w:t>2.“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学历”、“学位”栏，需填写规范的名称，如“大学”、“研究生”等。学位需填全称，如“工学学士”。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</w:rPr>
              <w:br/>
              <w:t>3.“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现工作单位及职务”栏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需填写规范的工作单位、职务信息，如“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镇“大学生志愿服务西部计划人员”、“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公司职工”。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</w:rPr>
              <w:br/>
              <w:t>4.“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家庭主要成员”栏，填写本人父母、配偶和子女的有关情况。已退休、已去世的，应在原工作单位及职务后加括号注明，如：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（已退休）；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（已去世）。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</w:rPr>
              <w:br/>
              <w:t>5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．“本人签字”栏，必须由报考人员本人签注姓名。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</w:rPr>
              <w:br/>
              <w:t>6.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此表须双面打印。</w:t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wrsrc.gov.cn/UpLoadFiles/Article/2014-12/201412291039454558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4:00Z</dcterms:created>
  <dc:creator>China</dc:creator>
  <dc:description/>
  <dc:language>en-US</dc:language>
  <cp:lastModifiedBy>WPS_1623991984</cp:lastModifiedBy>
  <dcterms:modified xsi:type="dcterms:W3CDTF">2025-04-23T07:1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DE43634C849169F232E6A283801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lNmZhY2NhZWJlNGE1ODE5MGNiYmU1ODlkNjNmYjciLCJ1c2VySWQiOiIxMjIxODc3MTk4In0=</vt:lpwstr>
  </property>
  <property fmtid="{D5CDD505-2E9C-101B-9397-08002B2CF9AE}" pid="5" name="commondata">
    <vt:lpwstr>commondata</vt:lpwstr>
  </property>
</Properties>
</file>