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东莞市第三市区人民检察院</w:t>
      </w:r>
      <w:r>
        <w:rPr>
          <w:rFonts w:eastAsia="方正小标宋简体" w:cs="Times New Roman"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</w:rPr>
        <w:t>年文职人员招聘报名表</w:t>
      </w:r>
    </w:p>
    <w:tbl>
      <w:tblPr>
        <w:tblW w:w="10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88"/>
        <w:gridCol w:w="148"/>
        <w:gridCol w:w="842"/>
        <w:gridCol w:w="388"/>
        <w:gridCol w:w="374"/>
        <w:gridCol w:w="680"/>
        <w:gridCol w:w="323"/>
        <w:gridCol w:w="301"/>
        <w:gridCol w:w="766"/>
        <w:gridCol w:w="583"/>
        <w:gridCol w:w="339"/>
        <w:gridCol w:w="298"/>
        <w:gridCol w:w="683"/>
        <w:gridCol w:w="210"/>
        <w:gridCol w:w="387"/>
        <w:gridCol w:w="1282"/>
      </w:tblGrid>
      <w:tr>
        <w:trPr>
          <w:trHeight w:val="48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</w:rPr>
              <w:t>姓  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</w:rPr>
              <w:t>民  族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z w:val="18"/>
                <w:szCs w:val="18"/>
                <w:lang w:eastAsia="zh-CN"/>
              </w:rPr>
              <w:t>（个人近期证件照）</w:t>
            </w:r>
          </w:p>
        </w:tc>
      </w:tr>
      <w:tr>
        <w:trPr>
          <w:trHeight w:val="48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</w:rPr>
              <w:t>政治面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</w:rPr>
              <w:t>婚姻状况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</w:rPr>
              <w:t>学  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</w:rPr>
              <w:t>毕业院校及专业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</w:rPr>
              <w:t>籍  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</w:rPr>
              <w:t>户籍所在地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  <w:lang w:eastAsia="zh-CN"/>
              </w:rPr>
              <w:t>现常住地</w:t>
            </w:r>
          </w:p>
        </w:tc>
        <w:tc>
          <w:tcPr>
            <w:tcW w:w="8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pacing w:val="-4"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</w:rPr>
              <w:t>报考岗位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pacing w:val="-4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pacing w:val="-12"/>
                <w:sz w:val="24"/>
                <w:szCs w:val="24"/>
              </w:rPr>
              <w:t>身份证号码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pacing w:val="-12"/>
                <w:sz w:val="24"/>
                <w:szCs w:val="24"/>
              </w:rPr>
              <w:t>联系电话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pacing w:val="-12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pacing w:val="-12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</w:rPr>
              <w:t>联系邮箱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pacing w:val="-16"/>
                <w:sz w:val="24"/>
                <w:szCs w:val="24"/>
                <w:lang w:eastAsia="zh-CN"/>
              </w:rPr>
              <w:t>驾驶证照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pacing w:val="-16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pacing w:val="-16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  <w:lang w:eastAsia="zh-CN"/>
              </w:rPr>
              <w:t>实际驾龄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  <w:lang w:eastAsia="zh-CN"/>
              </w:rPr>
              <w:t>退役时间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  <w:lang w:eastAsia="zh-CN"/>
              </w:rPr>
              <w:t>服役期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pacing w:val="-16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pacing w:val="-16"/>
                <w:sz w:val="24"/>
                <w:szCs w:val="24"/>
                <w:lang w:val="en" w:eastAsia="zh-CN"/>
              </w:rPr>
              <w:t>法律职业资格证书编号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pacing w:val="-16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pacing w:val="-16"/>
                <w:sz w:val="24"/>
                <w:szCs w:val="24"/>
                <w:lang w:val="en" w:eastAsia="zh-CN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  <w:lang w:eastAsia="zh-CN"/>
              </w:rPr>
              <w:t>通过法律职业资格考试时间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09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</w:rPr>
              <w:t>历</w:t>
            </w:r>
          </w:p>
        </w:tc>
        <w:tc>
          <w:tcPr>
            <w:tcW w:w="8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（请从高中开始填写）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例：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月—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月 在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***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学校学习，高中毕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月—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月 在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***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学校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专业学习，本科毕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月—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月 在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***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学校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专业学习，研究生毕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月—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 xml:space="preserve">月 </w:t>
            </w: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***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（单位）职员（或其他具体职务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kern w:val="0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—现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待业</w:t>
            </w:r>
          </w:p>
          <w:p>
            <w:pPr>
              <w:pStyle w:val="Normal"/>
              <w:tabs>
                <w:tab w:val="clear" w:pos="420"/>
                <w:tab w:val="left" w:pos="782" w:leader="none"/>
              </w:tabs>
              <w:spacing w:lineRule="exact" w:line="500"/>
              <w:ind w:left="3040" w:hanging="3360"/>
              <w:jc w:val="left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39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  <w:lang w:eastAsia="zh-CN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  <w:lang w:eastAsia="zh-CN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3" w:leader="none"/>
              </w:tabs>
              <w:snapToGrid w:val="false"/>
              <w:spacing w:lineRule="exact" w:line="500"/>
              <w:jc w:val="left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9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"/>
                <w:b/>
                <w:b/>
                <w:bCs/>
                <w:spacing w:val="-16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pacing w:val="-16"/>
                <w:sz w:val="24"/>
                <w:szCs w:val="24"/>
                <w:lang w:val="en" w:eastAsia="zh-CN"/>
              </w:rPr>
              <w:t>本人及直系亲属有无刑事犯罪记录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1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b/>
                <w:b/>
                <w:bCs/>
                <w:spacing w:val="-16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pacing w:val="-16"/>
                <w:sz w:val="24"/>
                <w:szCs w:val="24"/>
                <w:lang w:val="en" w:eastAsia="zh-CN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pacing w:val="-6"/>
                <w:sz w:val="24"/>
                <w:szCs w:val="24"/>
                <w:lang w:eastAsia="zh-CN"/>
              </w:rPr>
              <w:t>本人及直系亲属是否有被列为失信联合惩戒对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1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Times New Roman"/>
                <w:spacing w:val="-22"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pacing w:val="-6"/>
                <w:sz w:val="24"/>
                <w:szCs w:val="24"/>
                <w:lang w:eastAsia="zh-CN"/>
              </w:rPr>
              <w:t>有无在公、检、法、司、律所工作实习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1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pacing w:val="-22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pacing w:val="-2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1"/>
                <w:szCs w:val="21"/>
              </w:rPr>
              <w:t>家庭主要成员及主要社会关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</w:rPr>
              <w:t>与本人关系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</w:rPr>
              <w:t>姓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</w:rPr>
              <w:t>出生年月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477520</wp:posOffset>
                      </wp:positionV>
                      <wp:extent cx="1744980" cy="409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98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Times New Roman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Times New Roman" w:eastAsia="宋体;方正书宋_GBK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需要说明的其他情况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7.4pt;height:32.25pt;mso-wrap-distance-left:9.05pt;mso-wrap-distance-right:9.05pt;mso-wrap-distance-top:0pt;mso-wrap-distance-bottom:0pt;margin-top:37.6pt;mso-position-vertical-relative:text;margin-left: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Times New Roman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Times New Roman" w:eastAsia="宋体;方正书宋_GBK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需要说明的其他情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1"/>
                <w:szCs w:val="21"/>
              </w:rPr>
              <w:t>根据相关工作要求，报名人员近亲属中存在从事律师职业或在本院工作的情况的，需要如实填报。</w:t>
            </w:r>
            <w:r>
              <w:rPr>
                <w:rFonts w:ascii="方正仿宋简体" w:hAnsi="方正仿宋简体" w:cs="方正仿宋简体" w:eastAsia="方正仿宋简体"/>
                <w:color w:val="000000"/>
                <w:sz w:val="21"/>
                <w:szCs w:val="21"/>
              </w:rPr>
              <w:t>“近亲属”是指配偶、父母、子女、兄弟姐妹、配偶的父母、配偶的兄弟姐妹、子女的配偶、子女配偶的父母；“从事律师职业”，主要包括：①担任律所合伙人、设立人；②担任诉讼代理人、辩护人或为诉讼案件当事人提供其他有偿法律服务；③从事非诉业务；④公职律师、公司律师等。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  <w:lang w:eastAsia="zh-CN"/>
              </w:rPr>
              <w:t>报名人确认签名</w:t>
            </w:r>
          </w:p>
        </w:tc>
        <w:tc>
          <w:tcPr>
            <w:tcW w:w="8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/>
                <w:sz w:val="24"/>
                <w:szCs w:val="24"/>
              </w:rPr>
              <w:t>本人承诺：严格遵守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4"/>
                <w:szCs w:val="24"/>
                <w:lang w:eastAsia="zh-CN"/>
              </w:rPr>
              <w:t>招聘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4"/>
                <w:szCs w:val="24"/>
              </w:rPr>
              <w:t>工作纪律，保证所提供的报名材料客观、真实，无违法违纪情况。如被录取聘用，坚决服从东莞市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4"/>
                <w:szCs w:val="24"/>
                <w:lang w:eastAsia="zh-CN"/>
              </w:rPr>
              <w:t>第三市区人民检察院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4"/>
                <w:szCs w:val="24"/>
              </w:rPr>
              <w:t>工作安排，接受工作岗位调整，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4"/>
                <w:szCs w:val="24"/>
                <w:lang w:eastAsia="zh-CN"/>
              </w:rPr>
              <w:t>若</w:t>
            </w:r>
            <w:r>
              <w:rPr>
                <w:rFonts w:ascii="方正仿宋简体" w:hAnsi="方正仿宋简体" w:cs="方正仿宋简体" w:eastAsia="方正仿宋简体"/>
                <w:b w:val="false"/>
                <w:bCs/>
                <w:sz w:val="24"/>
                <w:szCs w:val="24"/>
              </w:rPr>
              <w:t>未践行上述承诺，本人自愿接受组织处理。</w:t>
            </w:r>
          </w:p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方正仿宋简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</w:rPr>
              <w:t>签名：                                   年  月</w:t>
            </w: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  <w:lang w:val="en"/>
              </w:rPr>
              <w:t xml:space="preserve">  </w:t>
            </w: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8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39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76200</wp:posOffset>
                </wp:positionV>
                <wp:extent cx="6286500" cy="452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注：若无相关情况，请填写“无”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5.6pt;mso-wrap-distance-left:9.05pt;mso-wrap-distance-right:9.05pt;mso-wrap-distance-top:0pt;mso-wrap-distance-bottom:0pt;margin-top:6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注：若无相关情况，请填写“无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36:00Z</dcterms:created>
  <dc:creator>sfyadmin</dc:creator>
  <dc:description/>
  <dc:language>en-US</dc:language>
  <cp:lastModifiedBy>user</cp:lastModifiedBy>
  <cp:lastPrinted>2024-06-09T07:17:00Z</cp:lastPrinted>
  <dcterms:modified xsi:type="dcterms:W3CDTF">2025-05-20T14:53:35Z</dcterms:modified>
  <cp:revision>13</cp:revision>
  <dc:subject/>
  <dc:title>广东省高级人民法院招聘速录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