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74"/>
        <w:gridCol w:w="1372"/>
        <w:gridCol w:w="733"/>
        <w:gridCol w:w="953"/>
        <w:gridCol w:w="1661"/>
        <w:gridCol w:w="626"/>
        <w:gridCol w:w="620"/>
        <w:gridCol w:w="760"/>
        <w:gridCol w:w="740"/>
        <w:gridCol w:w="720"/>
        <w:gridCol w:w="2639"/>
        <w:gridCol w:w="1596"/>
        <w:gridCol w:w="992"/>
      </w:tblGrid>
      <w:tr>
        <w:trPr>
          <w:trHeight w:val="735" w:hRule="atLeast"/>
        </w:trPr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Tahoma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ahoma;DejaVu Sans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Tahoma;DejaVu Sans" w:ascii="黑体" w:hAnsi="黑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Tahoma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ahoma;DejaVu Sans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60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_GBK" w:hAnsi="方正小标宋_GBK" w:eastAsia="方正小标宋_GBK" w:cs="Tahoma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Tahoma;DejaVu Sans" w:eastAsia="方正小标宋_GBK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宁夏回族自治区文化和旅游厅</w:t>
            </w:r>
            <w:r>
              <w:rPr>
                <w:rFonts w:eastAsia="方正小标宋_GBK" w:cs="Tahoma;DejaVu Sans" w:ascii="方正小标宋_GBK" w:hAnsi="方正小标宋_GBK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2025</w:t>
            </w:r>
            <w:r>
              <w:rPr>
                <w:rFonts w:ascii="方正小标宋_GBK" w:hAnsi="方正小标宋_GBK" w:cs="Tahoma;DejaVu Sans" w:eastAsia="方正小标宋_GBK"/>
                <w:b/>
                <w:bCs/>
                <w:color w:val="000000"/>
                <w:kern w:val="0"/>
                <w:sz w:val="36"/>
                <w:szCs w:val="36"/>
              </w:rPr>
              <w:t>年事业单位自主公开招聘工作人员岗位计划一览表</w:t>
            </w:r>
          </w:p>
        </w:tc>
      </w:tr>
      <w:tr>
        <w:trPr>
          <w:trHeight w:val="328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ejaVu Sans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ejaVu Sans"/>
                <w:b/>
                <w:bCs/>
                <w:color w:val="000000"/>
                <w:kern w:val="0"/>
                <w:sz w:val="20"/>
                <w:szCs w:val="20"/>
              </w:rPr>
              <w:t>招聘主管部门</w:t>
            </w:r>
            <w:r>
              <w:rPr>
                <w:rFonts w:cs="Tahoma;DejaVu Sans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Tahoma;DejaVu Sans"/>
                <w:b/>
                <w:bCs/>
                <w:color w:val="000000"/>
                <w:kern w:val="0"/>
                <w:sz w:val="20"/>
                <w:szCs w:val="20"/>
              </w:rPr>
              <w:t>（联系电话）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ejaVu Sans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ejaVu Sans"/>
                <w:b/>
                <w:bCs/>
                <w:color w:val="000000"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ejaVu Sans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Tahoma;DejaVu Sans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Tahoma;DejaVu Sans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ejaVu Sans"/>
                <w:b/>
                <w:bCs/>
                <w:color w:val="000000"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ejaVu Sans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Tahoma;DejaVu Sans"/>
                <w:b/>
                <w:bCs/>
                <w:color w:val="000000"/>
                <w:kern w:val="0"/>
                <w:sz w:val="20"/>
                <w:szCs w:val="20"/>
              </w:rPr>
              <w:t>应聘人员所需资格和条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ahoma;DejaVu Sans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ejaVu Sans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ahoma;DejaVu Sans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方式</w:t>
            </w:r>
          </w:p>
        </w:tc>
      </w:tr>
      <w:tr>
        <w:trPr>
          <w:trHeight w:val="77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ahoma;DejaVu Sans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ahoma;DejaVu Sans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Tahoma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ejaVu Sans"/>
                <w:b/>
                <w:bCs/>
                <w:color w:val="000000"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ejaVu Sans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ejaVu Sans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ejaVu Sans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ejaVu Sans"/>
                <w:b/>
                <w:bCs/>
                <w:color w:val="000000"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ejaVu Sans"/>
                <w:b/>
                <w:bCs/>
                <w:color w:val="000000"/>
                <w:kern w:val="0"/>
                <w:sz w:val="20"/>
                <w:szCs w:val="20"/>
              </w:rPr>
              <w:t>与岗位相关的其他要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文化和旅游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951-6150658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文物考古研究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Tahoma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Tahoma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野考古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ahoma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从事野外田野考古调查、勘探、发掘工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Tahoma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Tahoma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Tahoma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Tahoma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研究生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ahoma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及以上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ahoma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古学（田野考古方向、旧石器考古方向、植物考古方向、体质人类学方向）、考古学及博物馆学、文物与博物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ahoma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笔试</w:t>
            </w:r>
            <w:r>
              <w:rPr>
                <w:rFonts w:eastAsia="宋体;方正书宋_GBK" w:cs="Tahoma;DejaVu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面试</w:t>
            </w:r>
          </w:p>
        </w:tc>
      </w:tr>
      <w:tr>
        <w:trPr>
          <w:trHeight w:val="1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文化和旅游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951-6150658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文物考古研究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Tahoma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Tahoma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野考古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ahoma;DejaVu Sans"/>
                <w:color w:val="000000"/>
                <w:spacing w:val="-14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从事野外田野考古调查、勘探、发掘工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Tahoma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Tahoma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Tahoma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ahoma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ahoma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及以上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Tahoma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古学（田野考古方向、旧石器考古方向、植物考古方向、体质人类学方向）、考古学及博物馆学、文物与博物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Tahoma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笔试</w:t>
            </w:r>
            <w:r>
              <w:rPr>
                <w:rFonts w:eastAsia="宋体;方正书宋_GBK" w:cs="Tahoma;DejaVu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面试</w:t>
            </w:r>
          </w:p>
        </w:tc>
      </w:tr>
      <w:tr>
        <w:trPr>
          <w:trHeight w:val="10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ahoma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Tahoma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文化和旅游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951-6150658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Tahoma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文物考古研究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Tahoma;DejaVu Sans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ahoma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保护岗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ahoma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出土文物现场保护工作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Tahoma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Tahoma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Tahoma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Tahoma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ahoma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及以上 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Tahoma;DejaVu Sans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古学（文物保护方向、科技考古方向）、考古学及博物馆学、文物与博物馆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Tahoma;DejaVu Sans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ahoma;DejaVu Sans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ahoma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ahoma;DejaVu Sans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笔试</w:t>
            </w:r>
            <w:r>
              <w:rPr>
                <w:rFonts w:eastAsia="宋体;方正书宋_GBK" w:cs="Tahoma;DejaVu Sans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ahoma;DejaVu Sans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面试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40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</w:rPr>
  </w:style>
  <w:style w:type="paragraph" w:styleId="TextBody">
    <w:name w:val="Body Text"/>
    <w:basedOn w:val="Normal"/>
    <w:next w:val="Style15"/>
    <w:pPr>
      <w:widowControl w:val="false"/>
      <w:jc w:val="both"/>
    </w:pPr>
    <w:rPr>
      <w:rFonts w:ascii="仿宋;方正仿宋_GBK" w:hAnsi="仿宋;方正仿宋_GBK" w:eastAsia="仿宋;方正仿宋_GBK" w:cs="仿宋;方正仿宋_GBK"/>
      <w:kern w:val="2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Times New Roman"/>
    </w:rPr>
  </w:style>
  <w:style w:type="paragraph" w:styleId="Style15">
    <w:name w:val="正文首行缩进"/>
    <w:next w:val="TextBody"/>
    <w:qFormat/>
    <w:pPr>
      <w:widowControl w:val="false"/>
      <w:bidi w:val="0"/>
      <w:spacing w:lineRule="exact" w:line="600" w:before="0" w:after="120"/>
      <w:ind w:firstLine="640"/>
      <w:jc w:val="both"/>
    </w:pPr>
    <w:rPr>
      <w:rFonts w:ascii="楷体;方正楷体_GBK" w:hAnsi="楷体;方正楷体_GBK" w:eastAsia="仿宋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8:00Z</dcterms:created>
  <dc:creator>文档</dc:creator>
  <dc:description/>
  <dc:language>en-US</dc:language>
  <cp:lastModifiedBy>wlt</cp:lastModifiedBy>
  <cp:lastPrinted>2025-05-22T06:45:00Z</cp:lastPrinted>
  <dcterms:modified xsi:type="dcterms:W3CDTF">2025-05-21T17:47:42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