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1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印发《普通高等学校本科专业目录（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88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1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4315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及《普通高等学校本科专业目录（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50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5042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18823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(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99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843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关于印发《学位授予和人才培养学科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0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1643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ongzhi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2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14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研究生教育学科专业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0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W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20220914572994461110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三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/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4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0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907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F6F6F"/>
      <w:u w:val="none"/>
    </w:rPr>
  </w:style>
  <w:style w:type="character" w:styleId="InternetLink">
    <w:name w:val="Hyperlink"/>
    <w:basedOn w:val="Style12"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柴真辉</cp:lastModifiedBy>
  <cp:lastPrinted>2024-01-02T19:29:00Z</cp:lastPrinted>
  <dcterms:modified xsi:type="dcterms:W3CDTF">2025-05-13T06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87C7798E4EF0A8F613290A550B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2MThlNmYyMjc0Y2I1OWZjMmQxNWMxZWY3NmIwMDQiLCJ1c2VySWQiOiIzMjkxODE0ODAifQ==</vt:lpwstr>
  </property>
  <property fmtid="{D5CDD505-2E9C-101B-9397-08002B2CF9AE}" pid="5" name="commondata">
    <vt:lpwstr>commondata</vt:lpwstr>
  </property>
</Properties>
</file>