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left="-525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安徽省自然资源厅直属事业单位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引进高层次人才报名资格审查表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序号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1068"/>
        <w:gridCol w:w="355"/>
        <w:gridCol w:w="91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照片处</w:t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（职称）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证书、有何特长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详细住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93" w:after="0"/>
        <w:ind w:left="720" w:hanging="7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“</w:t>
      </w:r>
      <w:r>
        <w:rPr>
          <w:rFonts w:ascii="Times New Roman" w:hAnsi="Times New Roman" w:cs="Times New Roman"/>
          <w:sz w:val="24"/>
          <w:szCs w:val="24"/>
        </w:rPr>
        <w:t>直系亲属及主要社会关系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所学专业以毕业证书载明专业为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t</dc:creator>
  <dc:description/>
  <dc:language>en-US</dc:language>
  <cp:lastModifiedBy>陈涛</cp:lastModifiedBy>
  <dcterms:modified xsi:type="dcterms:W3CDTF">2025-05-23T14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CBA66E90C5C86E01830682783700E</vt:lpwstr>
  </property>
  <property fmtid="{D5CDD505-2E9C-101B-9397-08002B2CF9AE}" pid="3" name="KSOProductBuildVer">
    <vt:lpwstr>2052-11.8.2.1127</vt:lpwstr>
  </property>
</Properties>
</file>