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;方正黑体_GBK" w:cs="仿宋_GB2312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Cs/>
          <w:sz w:val="42"/>
          <w:szCs w:val="42"/>
        </w:rPr>
        <w:t>202</w:t>
      </w:r>
      <w:r>
        <w:rPr>
          <w:rFonts w:eastAsia="方正小标宋简体" w:cs="方正小标宋简体" w:ascii="方正小标宋简体" w:hAnsi="方正小标宋简体"/>
          <w:bCs/>
          <w:sz w:val="42"/>
          <w:szCs w:val="4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42"/>
          <w:szCs w:val="42"/>
        </w:rPr>
        <w:t>年嘉兴市南湖区事业单位公开招聘</w:t>
      </w:r>
    </w:p>
    <w:p>
      <w:pPr>
        <w:pStyle w:val="Normal"/>
        <w:spacing w:lineRule="exact" w:line="560"/>
        <w:jc w:val="center"/>
        <w:rPr>
          <w:rFonts w:ascii="文星简小标宋;方正小标宋简体" w:hAnsi="文星简小标宋;方正小标宋简体" w:eastAsia="文星简小标宋;方正小标宋简体"/>
          <w:sz w:val="42"/>
        </w:rPr>
      </w:pPr>
      <w:r>
        <w:rPr>
          <w:rFonts w:ascii="方正小标宋简体" w:hAnsi="方正小标宋简体" w:cs="方正小标宋简体" w:eastAsia="方正小标宋简体"/>
          <w:bCs/>
          <w:sz w:val="42"/>
          <w:szCs w:val="42"/>
        </w:rPr>
        <w:t>工作人员</w:t>
      </w:r>
      <w:r>
        <w:rPr>
          <w:rFonts w:ascii="方正小标宋简体" w:hAnsi="方正小标宋简体" w:cs="方正小标宋简体" w:eastAsia="方正小标宋简体"/>
          <w:sz w:val="42"/>
        </w:rPr>
        <w:t>资格复审流程图</w:t>
      </w:r>
    </w:p>
    <w:p>
      <w:pPr>
        <w:pStyle w:val="Normal"/>
        <w:rPr>
          <w:rFonts w:ascii="文星简小标宋;方正小标宋简体" w:hAnsi="文星简小标宋;方正小标宋简体" w:eastAsia="文星简小标宋;方正小标宋简体"/>
          <w:sz w:val="24"/>
        </w:rPr>
      </w:pPr>
      <w:r>
        <w:rPr>
          <w:rFonts w:eastAsia="文星简小标宋;方正小标宋简体" w:ascii="文星简小标宋;方正小标宋简体" w:hAnsi="文星简小标宋;方正小标宋简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36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方正小标宋简体" w:hAnsi="文星简小标宋;方正小标宋简体" w:eastAsia="文星简小标宋;方正小标宋简体"/>
                <w:sz w:val="30"/>
                <w:szCs w:val="30"/>
              </w:rPr>
            </w:pPr>
            <w:r>
              <w:rPr>
                <w:rFonts w:ascii="文星简小标宋;方正小标宋简体" w:hAnsi="文星简小标宋;方正小标宋简体" w:eastAsia="文星简小标宋;方正小标宋简体"/>
                <w:sz w:val="30"/>
                <w:szCs w:val="30"/>
              </w:rPr>
              <w:t>第一步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方正小标宋简体" w:hAnsi="文星简小标宋;方正小标宋简体" w:eastAsia="文星简小标宋;方正小标宋简体"/>
                <w:sz w:val="32"/>
                <w:szCs w:val="32"/>
              </w:rPr>
            </w:pPr>
            <w:r>
              <w:rPr>
                <w:rFonts w:ascii="文星简小标宋;方正小标宋简体" w:hAnsi="文星简小标宋;方正小标宋简体" w:eastAsia="文星简小标宋;方正小标宋简体"/>
                <w:sz w:val="32"/>
                <w:szCs w:val="32"/>
              </w:rPr>
              <w:t>下载并如实填写《回避关系报告表》，且准备资格复审所需材料</w:t>
            </w:r>
            <w:r>
              <w:rPr>
                <w:rFonts w:ascii="文星简小标宋;方正小标宋简体" w:hAnsi="文星简小标宋;方正小标宋简体" w:eastAsia="文星简小标宋;方正小标宋简体"/>
                <w:sz w:val="32"/>
              </w:rPr>
              <w:t>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457200" cy="495300"/>
                <wp:effectExtent l="19050" t="5080" r="19685" b="6350"/>
                <wp:wrapNone/>
                <wp:docPr id="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3" fillcolor="white" stroked="t" o:allowincell="f" style="position:absolute;margin-left:189pt;margin-top:13.6pt;width:35.95pt;height:38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方正小标宋简体" w:hAnsi="文星简小标宋;方正小标宋简体" w:eastAsia="文星简小标宋;方正小标宋简体"/>
                <w:sz w:val="30"/>
                <w:szCs w:val="30"/>
              </w:rPr>
            </w:pPr>
            <w:r>
              <w:rPr>
                <w:rFonts w:ascii="文星简小标宋;方正小标宋简体" w:hAnsi="文星简小标宋;方正小标宋简体" w:eastAsia="文星简小标宋;方正小标宋简体"/>
                <w:sz w:val="30"/>
                <w:szCs w:val="30"/>
              </w:rPr>
              <w:t>第二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方正小标宋简体" w:hAnsi="文星简小标宋;方正小标宋简体" w:eastAsia="文星简小标宋;方正小标宋简体"/>
                <w:sz w:val="32"/>
              </w:rPr>
            </w:pPr>
            <w:r>
              <w:rPr>
                <w:rFonts w:ascii="文星简小标宋;方正小标宋简体" w:hAnsi="文星简小标宋;方正小标宋简体" w:eastAsia="文星简小标宋;方正小标宋简体"/>
                <w:sz w:val="32"/>
              </w:rPr>
              <w:t>将回避关系报告表连同相关证件</w:t>
            </w:r>
            <w:r>
              <w:rPr>
                <w:rFonts w:eastAsia="文星简小标宋;方正小标宋简体" w:ascii="文星简小标宋;方正小标宋简体" w:hAnsi="文星简小标宋;方正小标宋简体"/>
                <w:sz w:val="32"/>
              </w:rPr>
              <w:t>(</w:t>
            </w:r>
            <w:r>
              <w:rPr>
                <w:rFonts w:ascii="文星简小标宋;方正小标宋简体" w:hAnsi="文星简小标宋;方正小标宋简体" w:eastAsia="文星简小标宋;方正小标宋简体"/>
                <w:sz w:val="32"/>
              </w:rPr>
              <w:t>证明</w:t>
            </w:r>
            <w:r>
              <w:rPr>
                <w:rFonts w:eastAsia="文星简小标宋;方正小标宋简体" w:ascii="文星简小标宋;方正小标宋简体" w:hAnsi="文星简小标宋;方正小标宋简体"/>
                <w:sz w:val="32"/>
              </w:rPr>
              <w:t>)</w:t>
            </w:r>
            <w:r>
              <w:rPr>
                <w:rFonts w:ascii="文星简小标宋;方正小标宋简体" w:hAnsi="文星简小标宋;方正小标宋简体" w:eastAsia="文星简小标宋;方正小标宋简体"/>
                <w:sz w:val="32"/>
              </w:rPr>
              <w:t>材料原件及复印件交所报考单位复审处工作人员复审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457200" cy="495300"/>
                <wp:effectExtent l="19050" t="5080" r="19685" b="6350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89pt;margin-top:13.6pt;width:35.95pt;height:38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方正小标宋简体" w:hAnsi="文星简小标宋;方正小标宋简体" w:eastAsia="文星简小标宋;方正小标宋简体"/>
                <w:sz w:val="30"/>
                <w:szCs w:val="30"/>
              </w:rPr>
            </w:pPr>
            <w:r>
              <w:rPr>
                <w:rFonts w:ascii="文星简小标宋;方正小标宋简体" w:hAnsi="文星简小标宋;方正小标宋简体" w:eastAsia="文星简小标宋;方正小标宋简体"/>
                <w:sz w:val="30"/>
                <w:szCs w:val="30"/>
              </w:rPr>
              <w:t>第三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方正小标宋简体" w:hAnsi="文星简小标宋;方正小标宋简体" w:eastAsia="文星简小标宋;方正小标宋简体"/>
                <w:sz w:val="32"/>
                <w:szCs w:val="32"/>
              </w:rPr>
            </w:pPr>
            <w:r>
              <w:rPr>
                <w:rFonts w:ascii="文星简小标宋;方正小标宋简体" w:hAnsi="文星简小标宋;方正小标宋简体" w:eastAsia="文星简小标宋;方正小标宋简体"/>
                <w:sz w:val="32"/>
              </w:rPr>
              <w:t>复审合格的，将上述材料交面试通知书领取处工作人员进行复核，复核合格后，领取面试通知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文星简小标宋">
    <w:altName w:val="方正小标宋简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19:00Z</dcterms:created>
  <dc:creator>xxh</dc:creator>
  <dc:description/>
  <dc:language>en-US</dc:language>
  <cp:lastModifiedBy>A</cp:lastModifiedBy>
  <cp:lastPrinted>2011-06-21T10:46:00Z</cp:lastPrinted>
  <dcterms:modified xsi:type="dcterms:W3CDTF">2025-05-20T15:34:23Z</dcterms:modified>
  <cp:revision>3</cp:revision>
  <dc:subject/>
  <dc:title>2007年嘉兴市级机关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06CF791E14A4E80C2949A98954A41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