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  <w:t>1</w:t>
      </w:r>
    </w:p>
    <w:p>
      <w:pPr>
        <w:pStyle w:val="Style16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单位基本情况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365"/>
        <w:gridCol w:w="3495"/>
        <w:gridCol w:w="6842"/>
      </w:tblGrid>
      <w:tr>
        <w:trPr>
          <w:trHeight w:val="48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bCs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bCs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8"/>
                <w:szCs w:val="28"/>
              </w:rPr>
              <w:t>单位类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bCs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8"/>
                <w:szCs w:val="28"/>
              </w:rPr>
              <w:t>单位地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bCs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8"/>
                <w:szCs w:val="28"/>
              </w:rPr>
              <w:t>主要职能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市川剧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公益二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市成华区东风路北一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主要负责川剧艺术的研究、保护、传承和展演；组织创作、排演有较高艺术水准的川剧艺术作品及剧（节）目；承担文化惠民、送文化下乡等公益性文化演出活动；组织策划各类川剧艺术作品展览及对外文化交流与传播。</w:t>
            </w:r>
          </w:p>
        </w:tc>
      </w:tr>
      <w:tr>
        <w:trPr>
          <w:trHeight w:val="10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市非物质文化遗产保护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公益一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市锦江区大业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9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同瑞国际大厦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主要负责全市非物质文化遗产的研究、保护、传承和展演；负责面向社会提供公益服务的职能。</w:t>
            </w:r>
          </w:p>
        </w:tc>
      </w:tr>
      <w:tr>
        <w:trPr>
          <w:trHeight w:val="150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交响乐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公益二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市金牛区北星大道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段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0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主要负责承担交响乐团研究、创作、保护和演出工作；与港澳台地区、世界各国及国内其他地区的交响乐团开展艺术交流；开展公益性惠民展演，提供公益性文化服务；组织开展音乐专项赛事，音乐普及和音乐教育工作。</w:t>
            </w:r>
          </w:p>
        </w:tc>
      </w:tr>
      <w:tr>
        <w:trPr>
          <w:trHeight w:val="16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图书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公益一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市青羊区文翁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8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主要负责面向社会提供公益服务，收集、整理、保存文献信息，提供文献阅览、资源利用与参考咨询等服务；开展全民阅读活动和图书馆学术研究；开展讲座展览、地方文献、数字图书馆等服务，保障公民基本文化权益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公益一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市青羊区下同仁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主要负责举办各类美术展览及艺术活动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开展美术创作及研究工作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承担美术作品征集收藏，开展藏品保护、修复、数字化管理、馆藏学术研究等工作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开展美术公共教育、智慧美术馆运行、文创产品开发等公共文化服务工作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市文物考古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公益二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市青羊区青华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主要负责成都市文物考古调查、勘探、发掘、文物保护、保管、宣传、公共教育、科学研究工作，承担大遗址成都片区有关遗址的发掘、研究、保护工作，提供文创服务；管理成都十二桥遗址博物馆、成都船棺遗址博物馆；依法开展与主业相关的文物保护研究、古建筑修缮设计及施工监理等工作；参与省内外、国内外文博科研单位学术交流与合作。承担全市文化遗产保护研究与利用工作，参与相关规划、方案编制工作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金沙遗址博物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公益二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市青羊区金沙遗址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要负责成都金沙遗址博物馆发展规划的具体实施工作，承担金沙遗址文物及藏品的研究、保护、修缮、展示工作并与国内外文博科研单位开展交流与合作，以展示成都悠久历史和建城史起源，传播考古和文物知识，实现文化遗产价值最大程度的传播与共享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武侯祠博物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公益二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成都武侯祠大街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3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要负责承担成都武侯祠博物馆文物收藏、保护、三国研究资料收集、陈列展览、社会教育、宣传营销、文创开发、智慧博物馆建设及公共文化服务工作。组织开展三国文化、遗存调查研究工作、推进三国文化遗存保护、利用及三国文化的宣传、推广工作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成都市京剧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公益二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成都市金牛区抚琴西南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主要负责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承担京剧艺术的研究、创作、保护、传承和演出工作，开展对外文化艺术交流与传播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承担京剧相关非物质文化遗产的保护传承工作，开展京剧艺术培训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展公益性惠民展演，提供公益性文化服务，推广京剧艺术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负责剧院所属设施场所的管理和维护等工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Times New Roman" w:hAnsi="Times New Roman" w:eastAsia="方正小标宋_GBK" w:cs="Times New Roman"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before="0" w:after="0"/>
      <w:ind w:hanging="0"/>
    </w:pPr>
    <w:rPr>
      <w:rFonts w:eastAsia="方正小标宋_GB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8:00Z</dcterms:created>
  <dc:creator>Athos1403060590</dc:creator>
  <dc:description/>
  <dc:language>en-US</dc:language>
  <cp:lastModifiedBy>Athos1403060590</cp:lastModifiedBy>
  <dcterms:modified xsi:type="dcterms:W3CDTF">2025-05-15T03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D307F9415455BA518D7FCF5DFD6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2OTVmNmQ0Y2ZiZWNlMzdmMmFhZDQyYzQxOTg4ZjYiLCJ1c2VySWQiOiIxNzI0NDE3NSJ9</vt:lpwstr>
  </property>
</Properties>
</file>