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正阳县技工学校公开引进人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说课教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老师岗位教材为：高等教育出版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月出版的《语文：基础模块：下册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78-7-04-060914-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老师岗位教材为：高等教育出版社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出版的《思想政治：基础模块：中国特色社会主义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78-7-04-060907-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老师岗位教材为：高等教育出版社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出版的《历史：基础模块：中国历史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78-7-04-060912-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老师岗位教材为：中国劳动社会保障出版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出版的《体育与健康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78-7-5045-6486-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老师岗位教材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科技大学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出版的《音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欣赏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647-8125-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控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岗位教材为：中国劳动社会保障出版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出版的《数控加工基础（第四版）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78-7-5167-3544-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一体化教师岗位教材为：中国劳动社会保障出版社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出版的《电气控制线路与</w:t>
      </w:r>
      <w:r>
        <w:rPr>
          <w:rFonts w:eastAsia="仿宋" w:cs="仿宋" w:ascii="仿宋" w:hAnsi="仿宋"/>
          <w:sz w:val="32"/>
          <w:szCs w:val="32"/>
        </w:rPr>
        <w:t>PLC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78-7-5167-5562-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烹饪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式烹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岗位教材为：中国劳动社会保障出版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出版的《烹饪原料加工技术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78-7-5167-5024-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烹饪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西式面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岗位教材为：中国劳动社会保障出版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出版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式面点制作基础教程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78-7-5167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能源汽车检测与维修教师岗位教材为：</w:t>
      </w:r>
      <w:r>
        <w:rPr>
          <w:rFonts w:ascii="仿宋" w:hAnsi="仿宋" w:cs="仿宋" w:eastAsia="仿宋"/>
          <w:sz w:val="32"/>
          <w:szCs w:val="32"/>
        </w:rPr>
        <w:t>中国劳动社会保障出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版的《新能源汽车维护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8-7-5167-5475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56:03Z</dcterms:created>
  <dc:creator>Founder</dc:creator>
  <dc:description/>
  <dc:language>en-US</dc:language>
  <cp:lastModifiedBy>磊</cp:lastModifiedBy>
  <dcterms:modified xsi:type="dcterms:W3CDTF">2025-05-22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3328B00B94A22A7B35C39038011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5YmI0MjU5MmRlNzA5MmQ0ZTE5MGZmMWVjODg5MTkiLCJ1c2VySWQiOiIyOTUyODAyMTgifQ==</vt:lpwstr>
  </property>
</Properties>
</file>