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9"/>
        <w:gridCol w:w="718"/>
        <w:gridCol w:w="548"/>
        <w:gridCol w:w="1040"/>
        <w:gridCol w:w="312"/>
        <w:gridCol w:w="457"/>
        <w:gridCol w:w="624"/>
        <w:gridCol w:w="674"/>
        <w:gridCol w:w="1346"/>
        <w:gridCol w:w="1666"/>
      </w:tblGrid>
      <w:tr>
        <w:trPr>
          <w:trHeight w:val="691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937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36"/>
                <w:szCs w:val="36"/>
              </w:rPr>
              <w:t>喀喇沁旗乌兰牧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36"/>
                <w:szCs w:val="36"/>
                <w:lang w:val="en-US" w:eastAsia="zh-CN"/>
              </w:rPr>
              <w:t>人才引进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36"/>
                <w:szCs w:val="36"/>
              </w:rPr>
              <w:t>岗位计划表</w:t>
            </w:r>
          </w:p>
        </w:tc>
      </w:tr>
      <w:tr>
        <w:trPr>
          <w:trHeight w:val="1097" w:hRule="atLeast"/>
        </w:trPr>
        <w:tc>
          <w:tcPr>
            <w:tcW w:w="937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38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主管部门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  <w:lang w:val="en-US" w:eastAsia="zh-CN"/>
              </w:rPr>
              <w:t>人才引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岗位名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岗位条件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科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研究生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9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喀喇沁旗文化旅游体育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喀喇沁旗乌兰牧骑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声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演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蒙汉双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全日制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表演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音乐表演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演唱艺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统招的全日制普通高等院校毕业，且各学习阶段均要求有相应学历、学位；具有较高的艺术水平。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652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舞蹈演员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 w:bidi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舞蹈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舞蹈表演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舞蹈编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舞蹈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4:48Z</dcterms:created>
  <dc:creator>Administrator</dc:creator>
  <dc:description/>
  <dc:language>en-US</dc:language>
  <cp:lastModifiedBy>Administrator</cp:lastModifiedBy>
  <dcterms:modified xsi:type="dcterms:W3CDTF">2025-06-26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C49173F545F995BCA2735872E3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wMmVhZTc4NDJjYTk1Y2IzM2Y0YTNjYTVlMDI1N2QifQ==</vt:lpwstr>
  </property>
</Properties>
</file>