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喀喇沁旗乌兰牧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人才引进应聘</w:t>
      </w:r>
      <w:r>
        <w:rPr>
          <w:rFonts w:ascii="Times New Roman" w:hAnsi="Times New Roman" w:cs="Times New Roman" w:eastAsia="仿宋_GB2312"/>
          <w:sz w:val="32"/>
          <w:szCs w:val="32"/>
        </w:rPr>
        <w:t>人员考试，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喀喇沁旗乌兰牧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相关政策和违纪违规处理规定，清楚并理解其内容。我郑重承诺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自觉遵守本次考试的有关政策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准确、慎重报考符合条件的职位，并对自己的报名负责。不弄虚作假，不伪造、不使用假证明、假证书。报名时所提交的证件证明材料信息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岗位要求的所需条件一致，且真实有效。同时准确填写有效的联系电话，并保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工作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诚信考试。遵守考试纪律，服从考试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舞弊或协助他人舞弊，</w:t>
      </w:r>
      <w:r>
        <w:rPr>
          <w:rFonts w:ascii="Times New Roman" w:hAnsi="Times New Roman" w:cs="Times New Roman" w:eastAsia="仿宋_GB2312"/>
          <w:sz w:val="32"/>
          <w:szCs w:val="32"/>
        </w:rPr>
        <w:t>考后不散布、不传播考试试题，不参与网上不负责任的议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认真对待每一个环节，完成相应的程序。若经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合格获得面试资格，在面试、体检、考察、拟聘用公示等环节，不无故放弃或中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1:39Z</dcterms:created>
  <dc:creator>Administrator</dc:creator>
  <dc:description/>
  <dc:language>en-US</dc:language>
  <cp:lastModifiedBy>Administrator</cp:lastModifiedBy>
  <dcterms:modified xsi:type="dcterms:W3CDTF">2025-06-26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6CEA2A9184ADD8C419403C522EE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wMmVhZTc4NDJjYTk1Y2IzM2Y0YTNjYTVlMDI1N2QifQ==</vt:lpwstr>
  </property>
</Properties>
</file>