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方正小标宋_GBK" w:hAnsi="方正小标宋_GBK" w:eastAsia="方正小标宋_GBK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b/>
          <w:bCs/>
          <w:color w:val="000000"/>
          <w:kern w:val="0"/>
          <w:sz w:val="44"/>
          <w:szCs w:val="44"/>
          <w:lang w:bidi="ar"/>
        </w:rPr>
        <w:t>中国宗教杂志社</w:t>
      </w:r>
      <w:r>
        <w:rPr>
          <w:rFonts w:eastAsia="方正小标宋_GBK" w:cs="Times New Roman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_GBK" w:hAnsi="方正小标宋_GBK" w:cs="Times New Roman" w:eastAsia="方正小标宋_GBK"/>
          <w:b/>
          <w:bCs/>
          <w:color w:val="000000"/>
          <w:kern w:val="0"/>
          <w:sz w:val="44"/>
          <w:szCs w:val="44"/>
          <w:lang w:bidi="ar"/>
        </w:rPr>
        <w:t>年度公开招聘岗位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ragraph">
                  <wp:posOffset>160020</wp:posOffset>
                </wp:positionV>
                <wp:extent cx="9572625" cy="392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260"/>
                              <w:gridCol w:w="1470"/>
                              <w:gridCol w:w="1605"/>
                              <w:gridCol w:w="720"/>
                              <w:gridCol w:w="960"/>
                              <w:gridCol w:w="2954"/>
                              <w:gridCol w:w="2551"/>
                              <w:gridCol w:w="1035"/>
                              <w:gridCol w:w="1185"/>
                              <w:gridCol w:w="8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</w:rPr>
                                    <w:t>中国宗教杂志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编辑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  <w:lang w:eastAsia="zh-CN"/>
                                    </w:rPr>
                                    <w:t>（专业技术中级及以下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rPr>
                                      <w:rFonts w:ascii="Times New Roman" w:hAnsi="Times New Roman" w:eastAsia="方正仿宋_GBK" w:cs="Times New Roman"/>
                                      <w:szCs w:val="21"/>
                                    </w:rPr>
                                  </w:pPr>
                                  <w:bookmarkStart w:id="0" w:name="_Hlk193463408"/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Cs w:val="21"/>
                                    </w:rPr>
                                    <w:t>负责编辑纸质月刊《中国宗教》；运营中国宗教网、“微言宗教”微信公众号和“中国宗教图片库”等工作。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bookmarkStart w:id="1" w:name="_Hlk193463842"/>
                                  <w:bookmarkEnd w:id="1"/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0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族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0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国语言文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</w:rPr>
                                    <w:t>新闻传播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4"/>
                                    </w:rPr>
                                    <w:t>新闻与传播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5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国史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0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世界史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宗教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10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  <w:bookmarkStart w:id="2" w:name="_Hlk193463842"/>
                                  <w:bookmarkStart w:id="3" w:name="_Hlk193463842"/>
                                  <w:bookmarkEnd w:id="3"/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spacing w:lineRule="exact" w:line="400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spacing w:lineRule="exact" w:line="400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sz w:val="24"/>
                                      <w:lang w:eastAsia="zh-CN"/>
                                    </w:rPr>
                                    <w:t>有从事新闻出版工作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Cs/>
                                      <w:sz w:val="24"/>
                                      <w:lang w:eastAsia="zh-CN"/>
                                    </w:rPr>
                                    <w:t>年以上经验，通过编辑或记者资格考试取得任职资格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zgzj2025zp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@163.com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4"/>
                                    </w:rPr>
                                    <w:t>6409520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309.2pt;mso-wrap-distance-left:9pt;mso-wrap-distance-right:9pt;mso-wrap-distance-top:0pt;mso-wrap-distance-bottom:0pt;margin-top:12.6pt;mso-position-vertical-relative:text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15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260"/>
                        <w:gridCol w:w="1470"/>
                        <w:gridCol w:w="1605"/>
                        <w:gridCol w:w="720"/>
                        <w:gridCol w:w="960"/>
                        <w:gridCol w:w="2954"/>
                        <w:gridCol w:w="2551"/>
                        <w:gridCol w:w="1035"/>
                        <w:gridCol w:w="1185"/>
                        <w:gridCol w:w="84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6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中国宗教杂志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编辑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lang w:eastAsia="zh-CN"/>
                              </w:rPr>
                              <w:t>（专业技术中级及以下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rPr>
                                <w:rFonts w:ascii="Times New Roman" w:hAnsi="Times New Roman" w:eastAsia="方正仿宋_GBK" w:cs="Times New Roman"/>
                                <w:szCs w:val="21"/>
                              </w:rPr>
                            </w:pPr>
                            <w:bookmarkStart w:id="4" w:name="_Hlk193463408"/>
                            <w:r>
                              <w:rPr>
                                <w:rFonts w:ascii="Times New Roman" w:hAnsi="Times New Roman" w:cs="Times New Roman" w:eastAsia="方正仿宋_GBK"/>
                                <w:szCs w:val="21"/>
                              </w:rPr>
                              <w:t>负责编辑纸质月刊《中国宗教》；运营中国宗教网、“微言宗教”微信公众号和“中国宗教图片库”等工作。</w:t>
                            </w:r>
                            <w:bookmarkEnd w:id="4"/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bookmarkStart w:id="5" w:name="_Hlk193463842"/>
                            <w:bookmarkEnd w:id="5"/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哲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法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0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0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族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0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国语言文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0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新闻传播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4"/>
                              </w:rPr>
                              <w:t>5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新闻与传播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5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国史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0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世界史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宗教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10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  <w:bookmarkStart w:id="6" w:name="_Hlk193463842"/>
                            <w:bookmarkStart w:id="7" w:name="_Hlk193463842"/>
                            <w:bookmarkEnd w:id="7"/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spacing w:lineRule="exact" w:line="400"/>
                              <w:rPr>
                                <w:rFonts w:ascii="Times New Roman" w:hAnsi="Times New Roman" w:eastAsia="方正仿宋_GBK" w:cs="Times New Roman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spacing w:lineRule="exact" w:line="400"/>
                              <w:rPr>
                                <w:rFonts w:ascii="Times New Roman" w:hAnsi="Times New Roman" w:eastAsia="方正仿宋_GBK" w:cs="Times New Roman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sz w:val="24"/>
                                <w:lang w:eastAsia="zh-CN"/>
                              </w:rPr>
                              <w:t>有从事新闻出版工作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Cs/>
                                <w:sz w:val="24"/>
                                <w:lang w:eastAsia="zh-CN"/>
                              </w:rPr>
                              <w:t>年以上经验，通过编辑或记者资格考试取得任职资格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zgzj2025zp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@163.co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4"/>
                              </w:rPr>
                              <w:t>6409520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7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tzb</cp:lastModifiedBy>
  <cp:lastPrinted>2025-05-13T11:15:00Z</cp:lastPrinted>
  <dcterms:modified xsi:type="dcterms:W3CDTF">2025-05-13T11:18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