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浙江省公安机关招聘警务辅助人员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705"/>
        <w:gridCol w:w="6"/>
        <w:gridCol w:w="2190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0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浙江省公安机关招聘警务辅助人员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 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一、、男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二、立定跳远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cs="宋体;SimSun" w:eastAsia="仿宋_GB2312"/>
          <w:color w:val="3F3F3F"/>
          <w:kern w:val="0"/>
          <w:sz w:val="32"/>
          <w:szCs w:val="32"/>
        </w:rPr>
        <w:t>测试方法：准备测试阶段，受测者双脚自然平行开立站在起跳线后，脚尖不得踩线，原地两脚同时起跳。丈量起跳线后沿至身体着地最近点后沿的垂直距离。身体着地最近点到合格线或者测试条的视为合格。测试不超过三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3:00Z</dcterms:created>
  <dc:creator>hp</dc:creator>
  <dc:description/>
  <cp:keywords/>
  <dc:language>en-US</dc:language>
  <cp:lastModifiedBy>Administrator</cp:lastModifiedBy>
  <cp:lastPrinted>2025-04-03T17:28:00Z</cp:lastPrinted>
  <dcterms:modified xsi:type="dcterms:W3CDTF">2025-04-07T00:32:00Z</dcterms:modified>
  <cp:revision>5</cp:revision>
  <dc:subject/>
  <dc:title>关于印发公安机关录用人民警察体能测评项目和标准（暂行）的通知</dc:title>
</cp:coreProperties>
</file>