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Calibri"/>
          <w:sz w:val="44"/>
          <w:szCs w:val="44"/>
          <w:shd w:fill="FFFFFF" w:val="clear"/>
        </w:rPr>
      </w:pPr>
      <w:r>
        <w:rPr>
          <w:rFonts w:ascii="方正小标宋简体" w:hAnsi="方正小标宋简体" w:cs="Calibri" w:eastAsia="方正小标宋简体"/>
          <w:sz w:val="44"/>
          <w:szCs w:val="44"/>
          <w:shd w:fill="FFFFFF" w:val="clear"/>
        </w:rPr>
        <w:t>面试考生注意事项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jc w:val="center"/>
        <w:textAlignment w:val="auto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将除有效身份证件、退役证原件外的其他物品统一放置在候考室门口（手机及各种电子设备全部切断电源、关闭闹钟，确保不发出声响；如未带包，相关物品装入信封填写本人姓名后封装），不得带入候考室，待面试结束后领取。考生携带到考点的各类物品必须符合面试安全和公共安全等要求，如果违反，责任自负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考室实行全封闭管理，除候考室内工作人员和面试考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生以外的其他人员不得进入，不准考生对外联系，不准外面向内联系考生；考生必须遵守纪律，服从管理，不得吵闹喧哗，不得吸烟，不得擅自离开或随意出入，上卫生间必须有工作人员陪同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序号牌是考生面试的唯一标识，必须严格管理，严格保密，不得以任何方式透露出候考室外，考生不得互相更换，如果更换，造成的一切后果由考生承担。考生不得穿着有行业特征的制式服装参加面试，不得以任何方式向考官透露本人及父母姓名、工作单位信息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《事业单位人事管理回避规定》，凡与考生有夫妻关系、直系血亲关系、三代以内旁系血亲关系或者近姻亲关系的面试考官、工作人员、监督人员，应当实行回避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格保密制度，参与面试的所有人员不得泄露面试内容、评分标准、个人信息等有关内容，离开考场时不准带走题本和草稿纸等资料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面试时必须讲普通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80</Words>
  <Characters>458</Characters>
  <CharactersWithSpaces>537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12:00Z</dcterms:created>
  <dc:creator>李晨</dc:creator>
  <dc:description/>
  <dc:language>en-US</dc:language>
  <cp:lastModifiedBy>kylin</cp:lastModifiedBy>
  <dcterms:modified xsi:type="dcterms:W3CDTF">2025-06-30T18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