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</w:rPr>
        <w:t>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海口市自然资源和规划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海口市自然资源和规划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开招聘下属事业单位工作人员考试。我单位同意其报考，并保证其如被录用，将配合有关单位办理其档案、党团、人事关系的移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92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92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92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海南省党政机关（含派出机构）、事业单位在编在岗人员、委培生、定向生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需经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所在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主管部门同意并盖章：</w:t>
            </w:r>
          </w:p>
        </w:tc>
      </w:tr>
      <w:tr>
        <w:trPr>
          <w:trHeight w:val="306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孙雨韩</cp:lastModifiedBy>
  <cp:lastPrinted>2022-09-14T02:34:00Z</cp:lastPrinted>
  <dcterms:modified xsi:type="dcterms:W3CDTF">2025-07-01T11:28:19Z</dcterms:modified>
  <cp:revision>6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