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color w:val="3F3F3F"/>
          <w:sz w:val="32"/>
          <w:szCs w:val="32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F3F3F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F3F3F"/>
          <w:sz w:val="36"/>
          <w:szCs w:val="36"/>
        </w:rPr>
        <w:t>陕西中药研究所</w:t>
      </w:r>
      <w:r>
        <w:rPr>
          <w:rFonts w:eastAsia="方正小标宋简体" w:cs="方正小标宋简体" w:ascii="方正小标宋简体" w:hAnsi="方正小标宋简体"/>
          <w:color w:val="3F3F3F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3F3F3F"/>
          <w:sz w:val="36"/>
          <w:szCs w:val="36"/>
        </w:rPr>
        <w:t>陕西医药信息中心</w:t>
      </w:r>
      <w:r>
        <w:rPr>
          <w:rFonts w:eastAsia="方正小标宋简体" w:cs="方正小标宋简体" w:ascii="方正小标宋简体" w:hAnsi="方正小标宋简体"/>
          <w:color w:val="3F3F3F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F3F3F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F3F3F"/>
          <w:sz w:val="32"/>
          <w:szCs w:val="32"/>
        </w:rPr>
        <w:t>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064"/>
        <w:gridCol w:w="1204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岁）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bookmarkStart w:id="1" w:name="OLE_LINK2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2" w:name="OLE_LINK1"/>
            <w:bookmarkStart w:id="3" w:name="OLE_LINK2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  <w:bookmarkEnd w:id="2"/>
            <w:bookmarkEnd w:id="3"/>
          </w:p>
        </w:tc>
        <w:tc>
          <w:tcPr>
            <w:tcW w:w="6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证书编号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证书编号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名称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（示例：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 xml:space="preserve">20**.9-20**.7 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高中读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 xml:space="preserve">20**.9-20**.7 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专业读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 xml:space="preserve">20**.9-20**.7 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专业读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0**.8-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至今 待业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单位（所填写时间不能出现断档，工作单位必须明确名称）</w:t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 “</w:t>
      </w:r>
      <w:r>
        <w:rPr>
          <w:rFonts w:ascii="宋体" w:hAnsi="宋体" w:cs="宋体"/>
          <w:szCs w:val="21"/>
        </w:rPr>
        <w:t>学习、工作经历”严格按示例填写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考生要如实填写上述内容。如填报虚假信息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dc:language>en-US</dc:language>
  <cp:lastModifiedBy>Just So so.</cp:lastModifiedBy>
  <cp:lastPrinted>2019-12-09T08:34:00Z</cp:lastPrinted>
  <dcterms:modified xsi:type="dcterms:W3CDTF">2025-07-02T07:07:45Z</dcterms:modified>
  <cp:revision>9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C2009658426D8A20D878B4F81E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kNzE1YWU2OGU3MTI1ZmJkOTQwNGEyODU4YTY5MzkiLCJ1c2VySWQiOiI3NDYwOTYzNjcifQ==</vt:lpwstr>
  </property>
  <property fmtid="{D5CDD505-2E9C-101B-9397-08002B2CF9AE}" pid="5" name="commondata">
    <vt:lpwstr>commondata</vt:lpwstr>
  </property>
</Properties>
</file>