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崇左市天等县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44"/>
          <w:szCs w:val="44"/>
        </w:rPr>
        <w:t>年急需紧缺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 名  登  记  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报考岗位：</w:t>
      </w:r>
      <w:r>
        <w:rPr>
          <w:rFonts w:ascii="黑体" w:hAnsi="黑体" w:eastAsia="黑体"/>
          <w:sz w:val="28"/>
          <w:szCs w:val="28"/>
        </w:rPr>
        <w:t>　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1"/>
        <w:gridCol w:w="765"/>
        <w:gridCol w:w="279"/>
        <w:gridCol w:w="360"/>
        <w:gridCol w:w="930"/>
        <w:gridCol w:w="869"/>
        <w:gridCol w:w="714"/>
        <w:gridCol w:w="487"/>
        <w:gridCol w:w="1095"/>
        <w:gridCol w:w="2098"/>
      </w:tblGrid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片                     （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半身照片）</w:t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  历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邮编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格条件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ge">
                  <wp:posOffset>1158240</wp:posOffset>
                </wp:positionV>
                <wp:extent cx="6005195" cy="812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83"/>
                              <w:gridCol w:w="1110"/>
                              <w:gridCol w:w="705"/>
                              <w:gridCol w:w="776"/>
                              <w:gridCol w:w="4948"/>
                            </w:tblGrid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工 作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地 址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单位及职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</w:trPr>
                              <w:tc>
                                <w:tcPr>
                                  <w:tcW w:w="94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本人承诺：以上填写内容真实完整。如有虚假，本人愿意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-67" w:firstLine="283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签  字 ：                       年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县引进紧缺人才工作领导小组审核意见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39.6pt;mso-wrap-distance-left:9pt;mso-wrap-distance-right:9pt;mso-wrap-distance-top:0pt;mso-wrap-distance-bottom:0pt;margin-top:91.2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983"/>
                        <w:gridCol w:w="1110"/>
                        <w:gridCol w:w="705"/>
                        <w:gridCol w:w="776"/>
                        <w:gridCol w:w="4948"/>
                      </w:tblGrid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工 作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地 址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单位及职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</w:trPr>
                        <w:tc>
                          <w:tcPr>
                            <w:tcW w:w="9457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本人承诺：以上填写内容真实完整。如有虚假，本人愿意承担一切法律责任。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-67" w:firstLine="283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签  字 ：                       年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 月   日</w:t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县引进紧缺人才工作领导小组审核意见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624" w:gutter="0" w:header="0" w:top="737" w:footer="68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9:00Z</dcterms:created>
  <dc:creator>微软用户</dc:creator>
  <dc:description/>
  <dc:language>en-US</dc:language>
  <cp:lastModifiedBy>Administrator</cp:lastModifiedBy>
  <cp:lastPrinted>2024-03-14T16:38:00Z</cp:lastPrinted>
  <dcterms:modified xsi:type="dcterms:W3CDTF">2025-06-26T07:43:27Z</dcterms:modified>
  <cp:revision>2</cp:revision>
  <dc:subject/>
  <dc:title>广西崇左市扶绥县2012年引进优秀紧缺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DEEC579A34DBAACF8DD0C5AAA312A</vt:lpwstr>
  </property>
  <property fmtid="{D5CDD505-2E9C-101B-9397-08002B2CF9AE}" pid="3" name="KSOProductBuildVer">
    <vt:lpwstr>2052-11.8.2.11813</vt:lpwstr>
  </property>
</Properties>
</file>