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年面向阿若红壤四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考调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07"/>
        <w:gridCol w:w="6"/>
        <w:gridCol w:w="426"/>
        <w:gridCol w:w="717"/>
        <w:gridCol w:w="377"/>
        <w:gridCol w:w="718"/>
        <w:gridCol w:w="519"/>
        <w:gridCol w:w="8"/>
        <w:gridCol w:w="175"/>
        <w:gridCol w:w="874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3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点撰写近三年工作实绩情况）</w:t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加分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</w:rPr>
              <w:t xml:space="preserve">: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24"/>
              </w:rPr>
              <w:t xml:space="preserve">: 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楷体_GB2312"/>
                <w:kern w:val="0"/>
                <w:sz w:val="24"/>
              </w:rPr>
              <w:t xml:space="preserve">: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安之若素</cp:lastModifiedBy>
  <cp:lastPrinted>2022-07-17T16:33:00Z</cp:lastPrinted>
  <dcterms:modified xsi:type="dcterms:W3CDTF">2025-06-30T02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5MDFkZjJkMjMyYWQzMDc5YTRmNDJiYTM1NmI1N2YiLCJ1c2VySWQiOiI0NjAyNDgyMjAifQ==</vt:lpwstr>
  </property>
  <property fmtid="{D5CDD505-2E9C-101B-9397-08002B2CF9AE}" pid="5" name="commondata">
    <vt:lpwstr>commondata</vt:lpwstr>
  </property>
</Properties>
</file>