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博士科研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座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校教育从高中填起，每段经历另起一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0.09--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07 XX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每段经历另起一行，各段经历起止时间前后要衔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0.09--2013.07 X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2"/>
        <w:gridCol w:w="7736"/>
      </w:tblGrid>
      <w:tr>
        <w:trPr>
          <w:trHeight w:val="24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专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违反以上承诺所造成的取消应聘或聘用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习经历从高中填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/>
          <w:sz w:val="24"/>
        </w:rPr>
        <w:t>报名信息以现场确认提供材料为准，本表用</w:t>
      </w:r>
      <w:r>
        <w:rPr>
          <w:rFonts w:eastAsia="仿宋_GB2312;仿宋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85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3" w:leader="none"/>
        <w:tab w:val="center" w:pos="4153" w:leader="none"/>
        <w:tab w:val="right" w:pos="8306" w:leader="none"/>
      </w:tabs>
      <w:ind w:right="360" w:firstLine="360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2:00Z</dcterms:created>
  <dc:creator>BGT-1812-XXH</dc:creator>
  <dc:description/>
  <dc:language>en-US</dc:language>
  <cp:lastModifiedBy>HASlyc</cp:lastModifiedBy>
  <cp:lastPrinted>2024-07-31T09:04:00Z</cp:lastPrinted>
  <dcterms:modified xsi:type="dcterms:W3CDTF">2025-06-25T10:09:2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hODg1NGUyZjdiOWYyNjg3Mzg3ZTVmMjg3ZjUxOGIiLCJ1c2VySWQiOiIyNjMyODg3MCJ9</vt:lpwstr>
  </property>
  <property fmtid="{D5CDD505-2E9C-101B-9397-08002B2CF9AE}" pid="5" name="commondata">
    <vt:lpwstr>commondata</vt:lpwstr>
  </property>
</Properties>
</file>