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科学技术发展战略研究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/>
        <w:t>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05"/>
        <w:gridCol w:w="717"/>
        <w:gridCol w:w="769"/>
        <w:gridCol w:w="949"/>
        <w:gridCol w:w="1909"/>
        <w:gridCol w:w="716"/>
        <w:gridCol w:w="2286"/>
        <w:gridCol w:w="970"/>
        <w:gridCol w:w="1274"/>
        <w:gridCol w:w="948"/>
        <w:gridCol w:w="949"/>
      </w:tblGrid>
      <w:tr>
        <w:trPr>
          <w:trHeight w:val="454" w:hRule="exac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技战略与规划研究岗（专技岗十二级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围绕区域科技创新发展、区域创新体系建设、科技管理与公共政策、创新创业管理等开展战略规划研究和决策咨询服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经济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管理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公共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补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创新研究岗（专技岗十二级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围绕京津冀协同创新、区域协同创新、区域空间发展、城市发展规划等开展战略规划编制研究和决策咨询服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经济学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管理科学与工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建筑学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学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2:00Z</dcterms:created>
  <dc:creator>Lenovo</dc:creator>
  <dc:description/>
  <cp:keywords/>
  <dc:language>en-US</dc:language>
  <cp:lastModifiedBy>Windows User</cp:lastModifiedBy>
  <cp:lastPrinted>2024-11-18T18:49:00Z</cp:lastPrinted>
  <dcterms:modified xsi:type="dcterms:W3CDTF">2025-07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581D54B84C8EA855E26BDED81B1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5MzM0NzQ5Y2Q2MzQ5MTc1ODY3OGI0Yzc1NGJiZjAifQ==</vt:lpwstr>
  </property>
  <property fmtid="{D5CDD505-2E9C-101B-9397-08002B2CF9AE}" pid="5" name="commondata">
    <vt:lpwstr>commondata</vt:lpwstr>
  </property>
</Properties>
</file>