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人才团圆计划”报名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                                                               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1"/>
        <w:gridCol w:w="1431"/>
        <w:gridCol w:w="1194"/>
        <w:gridCol w:w="172"/>
        <w:gridCol w:w="523"/>
        <w:gridCol w:w="449"/>
        <w:gridCol w:w="1138"/>
        <w:gridCol w:w="1355"/>
        <w:gridCol w:w="1598"/>
      </w:tblGrid>
      <w:tr>
        <w:trPr>
          <w:trHeight w:val="54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1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相片</w:t>
            </w:r>
          </w:p>
        </w:tc>
      </w:tr>
      <w:tr>
        <w:trPr>
          <w:trHeight w:val="43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体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户籍所在地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</w:rPr>
              <w:t>配偶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lang w:val="en-US" w:eastAsia="zh-CN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户籍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</w:rPr>
              <w:t>工作单位及职务（职级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毕业院校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全日制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院校、专业、学历、学位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在职教育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院校、专业、学历、学位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</w:rPr>
              <w:t>从业资格证书及获得时间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</w:rPr>
              <w:t>职称证书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</w:rPr>
              <w:t>获得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53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工作单位及职务（职级）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习</w:t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起止年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习、工作单位，担任职务（从大学开始写起）</w:t>
            </w:r>
          </w:p>
        </w:tc>
      </w:tr>
      <w:tr>
        <w:trPr>
          <w:trHeight w:val="317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90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工作单位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主管单位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人承诺以上所填内容及提供的报名材料属实，若有虚假，同意取消本人报名资格。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本人同意服从五华组织部门的单位安排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83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8:00Z</dcterms:created>
  <dc:creator>、小宝贝520</dc:creator>
  <dc:description/>
  <dc:language>en-US</dc:language>
  <cp:lastModifiedBy>、小宝贝520</cp:lastModifiedBy>
  <cp:lastPrinted>2025-07-14T10:45:00Z</cp:lastPrinted>
  <dcterms:modified xsi:type="dcterms:W3CDTF">2025-07-14T02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CF6032B2747ACAD9E3D4B09C4064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FkMDMzZGE2MDI0ZjA1NzJmOWNhMWVmMWY5YjdiNmIiLCJ1c2VySWQiOiIzNTg4Mzg2MDIifQ==</vt:lpwstr>
  </property>
</Properties>
</file>