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ascii="仿宋" w:hAnsi="仿宋" w:cs="等线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等线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"/>
          <w:color w:val="000000"/>
          <w:sz w:val="28"/>
          <w:szCs w:val="28"/>
          <w:lang w:val="en-US" w:eastAsia="zh-CN"/>
        </w:rPr>
      </w:pPr>
      <w:r>
        <w:rPr>
          <w:rFonts w:eastAsia="仿宋" w:cs="等线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中国交响乐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31"/>
        <w:gridCol w:w="1956"/>
        <w:gridCol w:w="3280"/>
        <w:gridCol w:w="3084"/>
        <w:gridCol w:w="4506"/>
      </w:tblGrid>
      <w:tr>
        <w:trPr>
          <w:trHeight w:val="7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等线" w:eastAsia="仿宋"/>
                <w:b/>
                <w:color w:val="000000"/>
                <w:sz w:val="28"/>
                <w:szCs w:val="28"/>
                <w:lang w:val="en-US" w:eastAsia="zh-CN"/>
              </w:rPr>
              <w:t>任职条件</w:t>
            </w:r>
          </w:p>
        </w:tc>
      </w:tr>
      <w:tr>
        <w:trPr>
          <w:trHeight w:val="22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声部首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以上学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特别优秀者可适当放宽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大提琴、低音提琴、长笛、小号、长号、定音鼓、打击乐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相关声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练、演出、录音录像、培训及公益性活动等，自觉坚持基本功练习，圆满完成各项工作任务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不限国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声部副首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以上学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特别优秀者可适当放宽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低音提琴、长笛、双簧管、巴松、圆号、长号、定音鼓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相关声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练、演出、录音录像、培训及公益性活动等，自觉坚持基本功练习，圆满完成各项工作任务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不限国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演奏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以上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提琴、大提琴、低音提琴、圆号（第三声部；第二、四声部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33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驻团指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指挥专业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助乐团艺术总监、合唱总监及指挥完成排演等艺术生产任务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唱团排练管理、声部训练、演出协调以及部分行政工作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以上职业合唱团指挥经验，具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独立指挥作品的能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熟悉不同时期（文艺复兴至现代）的合唱风格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掌握基础意大利语、法语、德语、俄语、拉丁语等两门及以上常见合唱语言发音规则。</w:t>
            </w:r>
          </w:p>
        </w:tc>
      </w:tr>
      <w:tr>
        <w:trPr>
          <w:trHeight w:val="35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钢琴艺术指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钢琴等专业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合完成合唱团的排练、演出和日常训练，能够与指挥、声乐指导和合唱团员高效协作。具备出色的钢琴演奏能力，深刻理解合唱音乐的特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能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现合唱团的问题并通过钢琴干预，参与音乐处理决策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掌握基础意大利语、法语、德语、俄语、拉丁语等两门及以上常见合唱语言发音规则，辅助歌词训练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熟悉指挥手势，能够辅助排练。</w:t>
            </w:r>
          </w:p>
        </w:tc>
      </w:tr>
      <w:tr>
        <w:trPr>
          <w:trHeight w:val="43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男高音演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以上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男高音美声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0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演出营销中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人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上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艺术管理、音乐管理、音乐学等相关专业方向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助制定商业演出计划，做好演出活动营销、协议签订、客户开发与维护，开拓演出市场；参与乐季演出方案落实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与国外艺术家沟通协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领导交办其他工作任务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中国国籍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备流利的英语沟通能力，熟悉国际演出市场规则及演出项目商务谈判；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国际演艺行业等相关工作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NIU</dc:creator>
  <dc:description/>
  <dc:language>en-US</dc:language>
  <cp:lastModifiedBy>王金锋-Kobe Bryant24833644</cp:lastModifiedBy>
  <cp:lastPrinted>2025-07-10T14:26:00Z</cp:lastPrinted>
  <dcterms:modified xsi:type="dcterms:W3CDTF">2025-07-11T06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F7EF2D06D4946833E0A4FED51C0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iYWFhZmYzZGRiZGE4ZjNhMmVjOTc5OWZkOWMwMGEiLCJ1c2VySWQiOiI4ODMyNjA1MDMifQ==</vt:lpwstr>
  </property>
  <property fmtid="{D5CDD505-2E9C-101B-9397-08002B2CF9AE}" pid="5" name="commondata">
    <vt:lpwstr>commondata</vt:lpwstr>
  </property>
</Properties>
</file>